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Times-C;Courier" w:hAnsi="Times-C;Courier" w:cs="Times-C;Courier"/>
          <w:color w:val="1F1A17"/>
          <w:sz w:val="20"/>
          <w:szCs w:val="20"/>
        </w:rPr>
      </w:pPr>
      <w:r>
        <w:rPr>
          <w:rFonts w:cs="Times-C;Courier" w:ascii="Times-C;Courier" w:hAnsi="Times-C;Courier"/>
          <w:color w:val="1F1A17"/>
          <w:sz w:val="20"/>
          <w:szCs w:val="20"/>
        </w:rPr>
        <w:t xml:space="preserve">Na osnovu ~lana 6. stav 5. Zakona o spoqnotrgovinskoj politici ("Slu`beni glasnik BiH", broj 7/98) i ~lana 14. Zakona o Savjetu ministara Bosne i Hercegovine i ministarstvima Bosne i Hercegovine ("Slu`beni glasnik BiH", broj 11/00), Savjet ministara Bosne i Hercegovine, na sjednici odr`anoj 12. septembra 2002. godine, donio je  </w:t>
      </w:r>
    </w:p>
    <w:p>
      <w:pPr>
        <w:pStyle w:val="NormalWeb"/>
        <w:jc w:val="center"/>
        <w:rPr/>
      </w:pPr>
      <w:r>
        <w:rPr>
          <w:rFonts w:cs="Times-C;Courier" w:ascii="Times-C;Courier" w:hAnsi="Times-C;Courier"/>
          <w:b/>
          <w:bCs/>
          <w:color w:val="1F1A17"/>
        </w:rPr>
        <w:t>ODLUKU </w:t>
      </w:r>
      <w:r>
        <w:rPr>
          <w:rFonts w:cs="Times-C;Courier" w:ascii="Times-C;Courier" w:hAnsi="Times-C;Courier"/>
          <w:color w:val="1F1A17"/>
        </w:rPr>
        <w:t xml:space="preserve"> </w:t>
      </w:r>
    </w:p>
    <w:p>
      <w:pPr>
        <w:pStyle w:val="NormalWeb"/>
        <w:jc w:val="center"/>
        <w:rPr/>
      </w:pPr>
      <w:r>
        <w:rPr>
          <w:rFonts w:cs="Times-C;Courier" w:ascii="Times-C;Courier" w:hAnsi="Times-C;Courier"/>
          <w:b/>
          <w:bCs/>
          <w:color w:val="1F1A17"/>
          <w:sz w:val="20"/>
          <w:szCs w:val="20"/>
        </w:rPr>
        <w:t>O IZMJENAMA I DOPUNAMA ODLUKE O KLASIFIKACIJI ROBA NA RE@IME IZVOZA I UVOZA </w:t>
      </w:r>
      <w:r>
        <w:rPr>
          <w:rFonts w:cs="Times-C;Courier" w:ascii="Times-C;Courier" w:hAnsi="Times-C;Courier"/>
          <w:color w:val="1F1A17"/>
          <w:sz w:val="20"/>
          <w:szCs w:val="20"/>
        </w:rPr>
        <w:t xml:space="preserve"> </w:t>
      </w:r>
    </w:p>
    <w:p>
      <w:pPr>
        <w:pStyle w:val="NormalWeb"/>
        <w:jc w:val="center"/>
        <w:rPr/>
      </w:pPr>
      <w:r>
        <w:rPr>
          <w:rFonts w:cs="CC-Times Roman;Courier" w:ascii="CC-Times Roman;Courier" w:hAnsi="CC-Times Roman;Courier"/>
          <w:color w:val="1F1A17"/>
          <w:sz w:val="20"/>
          <w:szCs w:val="20"/>
        </w:rPr>
        <w:t>I</w:t>
      </w:r>
      <w:r>
        <w:rPr>
          <w:color w:val="1F1A17"/>
          <w:sz w:val="20"/>
          <w:szCs w:val="20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cs="Times-C;Courier" w:ascii="Times-C;Courier" w:hAnsi="Times-C;Courier"/>
          <w:color w:val="1F1A17"/>
          <w:sz w:val="20"/>
          <w:szCs w:val="20"/>
        </w:rPr>
        <w:t xml:space="preserve">U Odluci o klasifikaciji roba na re`ime izvoza i uvoza ("Slu`beni glasnik BiH", broj 22/98), u ta~ki </w:t>
      </w:r>
      <w:r>
        <w:rPr>
          <w:rFonts w:cs="CC-Times Roman;Courier" w:ascii="CC-Times Roman;Courier" w:hAnsi="CC-Times Roman;Courier"/>
          <w:color w:val="1F1A17"/>
          <w:sz w:val="20"/>
          <w:szCs w:val="20"/>
        </w:rPr>
        <w:t>IV</w:t>
      </w:r>
      <w:r>
        <w:rPr>
          <w:rFonts w:cs="Times-C;Courier" w:ascii="Times-C;Courier" w:hAnsi="Times-C;Courier"/>
          <w:color w:val="1F1A17"/>
          <w:sz w:val="20"/>
          <w:szCs w:val="20"/>
        </w:rPr>
        <w:t xml:space="preserve"> dodaje se novi stav 2. koji glasi:  </w:t>
      </w:r>
    </w:p>
    <w:p>
      <w:pPr>
        <w:pStyle w:val="NormalWeb"/>
        <w:jc w:val="both"/>
        <w:rPr>
          <w:rFonts w:ascii="Times-C;Courier" w:hAnsi="Times-C;Courier" w:cs="Times-C;Courier"/>
          <w:color w:val="1F1A17"/>
          <w:sz w:val="20"/>
          <w:szCs w:val="20"/>
        </w:rPr>
      </w:pPr>
      <w:r>
        <w:rPr>
          <w:rFonts w:cs="Times-C;Courier" w:ascii="Times-C;Courier" w:hAnsi="Times-C;Courier"/>
          <w:color w:val="1F1A17"/>
          <w:sz w:val="20"/>
          <w:szCs w:val="20"/>
        </w:rPr>
        <w:t xml:space="preserve">"Za sportsko naoru`awe i municiju, kao i vojno naoru`awe i opremu, klasifikovano prema re`imima izvoza i uvoza na osnovu dozvole "D", navedene u Popisu ostalih roba (Prilog broj 3), saglasnost izdaje nadle`no ministarstvo entiteta, a dozvolu Ministarstvo spoqne trgovine i ekonomskih odnosa".  </w:t>
      </w:r>
    </w:p>
    <w:p>
      <w:pPr>
        <w:pStyle w:val="NormalWeb"/>
        <w:jc w:val="center"/>
        <w:rPr/>
      </w:pPr>
      <w:r>
        <w:rPr>
          <w:rFonts w:cs="CC-Times Roman;Courier" w:ascii="CC-Times Roman;Courier" w:hAnsi="CC-Times Roman;Courier"/>
          <w:color w:val="1F1A17"/>
          <w:sz w:val="20"/>
          <w:szCs w:val="20"/>
        </w:rPr>
        <w:t>II</w:t>
      </w:r>
      <w:r>
        <w:rPr>
          <w:color w:val="1F1A17"/>
          <w:sz w:val="20"/>
          <w:szCs w:val="20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</w:rPr>
        <w:t xml:space="preserve"> </w:t>
      </w:r>
    </w:p>
    <w:p>
      <w:pPr>
        <w:pStyle w:val="NormalWeb"/>
        <w:jc w:val="both"/>
        <w:rPr>
          <w:rFonts w:ascii="Times-C;Courier" w:hAnsi="Times-C;Courier" w:cs="Times-C;Courier"/>
          <w:color w:val="1F1A17"/>
          <w:sz w:val="20"/>
          <w:szCs w:val="20"/>
        </w:rPr>
      </w:pPr>
      <w:r>
        <w:rPr>
          <w:rFonts w:cs="Times-C;Courier" w:ascii="Times-C;Courier" w:hAnsi="Times-C;Courier"/>
          <w:color w:val="1F1A17"/>
          <w:sz w:val="20"/>
          <w:szCs w:val="20"/>
        </w:rPr>
        <w:t xml:space="preserve">U Popisu ostalih roba (Prilog broj 3), u tarifnom broju "36.04" dodaje se nova tarifna oznaka "3604.10 00 00", koja glasi:  </w:t>
      </w:r>
    </w:p>
    <w:tbl>
      <w:tblPr>
        <w:tblW w:w="46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791"/>
        <w:gridCol w:w="1810"/>
        <w:gridCol w:w="1371"/>
      </w:tblGrid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-C;Courier" w:hAnsi="Times-C;Courier" w:cs="Times-C;Courier"/>
                <w:color w:val="1F1A17"/>
                <w:sz w:val="15"/>
                <w:szCs w:val="15"/>
              </w:rPr>
            </w:pPr>
            <w:r>
              <w:rPr>
                <w:rFonts w:cs="Times-C;Courier" w:ascii="Times-C;Courier" w:hAnsi="Times-C;Courier"/>
                <w:color w:val="1F1A17"/>
                <w:sz w:val="15"/>
                <w:szCs w:val="15"/>
              </w:rPr>
              <w:t xml:space="preserve">Tar. broj 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-C;Courier" w:hAnsi="Times-C;Courier" w:cs="Times-C;Courier"/>
                <w:color w:val="1F1A17"/>
                <w:sz w:val="15"/>
                <w:szCs w:val="15"/>
              </w:rPr>
            </w:pPr>
            <w:r>
              <w:rPr>
                <w:rFonts w:cs="Times-C;Courier" w:ascii="Times-C;Courier" w:hAnsi="Times-C;Courier"/>
                <w:color w:val="1F1A17"/>
                <w:sz w:val="15"/>
                <w:szCs w:val="15"/>
              </w:rPr>
              <w:t xml:space="preserve">Tarifna oznaka 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-C;Courier" w:hAnsi="Times-C;Courier" w:cs="Times-C;Courier"/>
                <w:color w:val="1F1A17"/>
                <w:sz w:val="15"/>
                <w:szCs w:val="15"/>
              </w:rPr>
            </w:pPr>
            <w:r>
              <w:rPr>
                <w:rFonts w:cs="Times-C;Courier" w:ascii="Times-C;Courier" w:hAnsi="Times-C;Courier"/>
                <w:color w:val="1F1A17"/>
                <w:sz w:val="15"/>
                <w:szCs w:val="15"/>
              </w:rPr>
              <w:t xml:space="preserve">Naimenovawe 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-C;Courier" w:hAnsi="Times-C;Courier" w:cs="Times-C;Courier"/>
                <w:color w:val="1F1A17"/>
                <w:sz w:val="15"/>
                <w:szCs w:val="15"/>
              </w:rPr>
            </w:pPr>
            <w:r>
              <w:rPr>
                <w:rFonts w:cs="Times-C;Courier" w:ascii="Times-C;Courier" w:hAnsi="Times-C;Courier"/>
                <w:color w:val="1F1A17"/>
                <w:sz w:val="15"/>
                <w:szCs w:val="15"/>
              </w:rPr>
              <w:t>Oblik</w:t>
              <w:br/>
              <w:t xml:space="preserve">uvoza    izvoza 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-C;Courier" w:hAnsi="Times-C;Courier" w:cs="Times-C;Courier"/>
                <w:color w:val="1F1A17"/>
                <w:sz w:val="15"/>
                <w:szCs w:val="15"/>
              </w:rPr>
            </w:pPr>
            <w:r>
              <w:rPr>
                <w:rFonts w:cs="Times-C;Courier" w:ascii="Times-C;Courier" w:hAnsi="Times-C;Courier"/>
                <w:color w:val="1F1A17"/>
                <w:sz w:val="15"/>
                <w:szCs w:val="15"/>
              </w:rPr>
              <w:t xml:space="preserve">1 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-C;Courier" w:hAnsi="Times-C;Courier" w:cs="Times-C;Courier"/>
                <w:color w:val="1F1A17"/>
                <w:sz w:val="15"/>
                <w:szCs w:val="15"/>
              </w:rPr>
            </w:pPr>
            <w:r>
              <w:rPr>
                <w:rFonts w:cs="Times-C;Courier" w:ascii="Times-C;Courier" w:hAnsi="Times-C;Courier"/>
                <w:color w:val="1F1A17"/>
                <w:sz w:val="15"/>
                <w:szCs w:val="15"/>
              </w:rPr>
              <w:t xml:space="preserve">2 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-C;Courier" w:hAnsi="Times-C;Courier" w:cs="Times-C;Courier"/>
                <w:color w:val="1F1A17"/>
                <w:sz w:val="15"/>
                <w:szCs w:val="15"/>
              </w:rPr>
            </w:pPr>
            <w:r>
              <w:rPr>
                <w:rFonts w:cs="Times-C;Courier" w:ascii="Times-C;Courier" w:hAnsi="Times-C;Courier"/>
                <w:color w:val="1F1A17"/>
                <w:sz w:val="15"/>
                <w:szCs w:val="15"/>
              </w:rPr>
              <w:t xml:space="preserve">3 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-C;Courier" w:hAnsi="Times-C;Courier" w:cs="Times-C;Courier"/>
                <w:color w:val="1F1A17"/>
                <w:sz w:val="15"/>
                <w:szCs w:val="15"/>
              </w:rPr>
            </w:pPr>
            <w:r>
              <w:rPr>
                <w:rFonts w:cs="Times-C;Courier" w:ascii="Times-C;Courier" w:hAnsi="Times-C;Courier"/>
                <w:color w:val="1F1A17"/>
                <w:sz w:val="15"/>
                <w:szCs w:val="15"/>
              </w:rPr>
              <w:t xml:space="preserve">4 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-C;Courier" w:hAnsi="Times-C;Courier" w:cs="Times-C;Courier"/>
                <w:color w:val="1F1A17"/>
                <w:sz w:val="15"/>
                <w:szCs w:val="15"/>
              </w:rPr>
            </w:pPr>
            <w:r>
              <w:rPr>
                <w:rFonts w:cs="Times-C;Courier" w:ascii="Times-C;Courier" w:hAnsi="Times-C;Courier"/>
                <w:color w:val="1F1A17"/>
                <w:sz w:val="15"/>
                <w:szCs w:val="15"/>
              </w:rPr>
              <w:t xml:space="preserve">36.04 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-C;Courier" w:hAnsi="Times-C;Courier" w:cs="Times-C;Courier"/>
                <w:color w:val="1F1A17"/>
                <w:sz w:val="15"/>
                <w:szCs w:val="15"/>
              </w:rPr>
            </w:pPr>
            <w:r>
              <w:rPr>
                <w:rFonts w:cs="Times-C;Courier" w:ascii="Times-C;Courier" w:hAnsi="Times-C;Courier"/>
                <w:color w:val="1F1A17"/>
                <w:sz w:val="15"/>
                <w:szCs w:val="15"/>
              </w:rPr>
              <w:t xml:space="preserve">3604.10 00 00 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-C;Courier" w:hAnsi="Times-C;Courier" w:cs="Times-C;Courier"/>
                <w:color w:val="1F1A17"/>
                <w:sz w:val="15"/>
                <w:szCs w:val="15"/>
              </w:rPr>
            </w:pPr>
            <w:r>
              <w:rPr>
                <w:rFonts w:cs="Times-C;Courier" w:ascii="Times-C;Courier" w:hAnsi="Times-C;Courier"/>
                <w:color w:val="1F1A17"/>
                <w:sz w:val="15"/>
                <w:szCs w:val="15"/>
              </w:rPr>
              <w:t xml:space="preserve">- Pirotehni~ki proizvodi za vatromete 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-C;Courier" w:hAnsi="Times-C;Courier" w:cs="Times-C;Courier"/>
                <w:color w:val="1F1A17"/>
                <w:sz w:val="15"/>
                <w:szCs w:val="15"/>
              </w:rPr>
            </w:pPr>
            <w:r>
              <w:rPr>
                <w:rFonts w:cs="Times-C;Courier" w:ascii="Times-C;Courier" w:hAnsi="Times-C;Courier"/>
                <w:color w:val="1F1A17"/>
                <w:sz w:val="15"/>
                <w:szCs w:val="15"/>
              </w:rPr>
              <w:t xml:space="preserve">D             D  </w:t>
            </w:r>
          </w:p>
        </w:tc>
      </w:tr>
    </w:tbl>
    <w:p>
      <w:pPr>
        <w:pStyle w:val="NormalWeb"/>
        <w:rPr>
          <w:rFonts w:ascii="Times-C;Courier" w:hAnsi="Times-C;Courier" w:cs="Times-C;Courier"/>
          <w:color w:val="1F1A17"/>
          <w:sz w:val="20"/>
          <w:szCs w:val="20"/>
          <w:lang w:val="fr-FR"/>
        </w:rPr>
      </w:pPr>
      <w:r>
        <w:rPr>
          <w:rFonts w:cs="Times-C;Courier" w:ascii="Times-C;Courier" w:hAnsi="Times-C;Courier"/>
          <w:color w:val="1F1A17"/>
          <w:sz w:val="20"/>
          <w:szCs w:val="20"/>
          <w:lang w:val="fr-FR"/>
        </w:rPr>
        <w:t xml:space="preserve">Iza tarifnog broja iz stava 1. dodaje se novi tarifni broj "93.01" koji glasi:  </w:t>
      </w:r>
    </w:p>
    <w:tbl>
      <w:tblPr>
        <w:tblW w:w="46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752"/>
        <w:gridCol w:w="1939"/>
        <w:gridCol w:w="1281"/>
      </w:tblGrid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-C;Courier" w:hAnsi="Times-C;Courier" w:cs="Times-C;Courier"/>
                <w:color w:val="1F1A17"/>
                <w:sz w:val="15"/>
                <w:szCs w:val="15"/>
              </w:rPr>
            </w:pPr>
            <w:r>
              <w:rPr>
                <w:rFonts w:cs="Times-C;Courier" w:ascii="Times-C;Courier" w:hAnsi="Times-C;Courier"/>
                <w:color w:val="1F1A17"/>
                <w:sz w:val="15"/>
                <w:szCs w:val="15"/>
              </w:rPr>
              <w:t xml:space="preserve">Tar. broj 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-C;Courier" w:hAnsi="Times-C;Courier" w:cs="Times-C;Courier"/>
                <w:color w:val="1F1A17"/>
                <w:sz w:val="15"/>
                <w:szCs w:val="15"/>
              </w:rPr>
            </w:pPr>
            <w:r>
              <w:rPr>
                <w:rFonts w:cs="Times-C;Courier" w:ascii="Times-C;Courier" w:hAnsi="Times-C;Courier"/>
                <w:color w:val="1F1A17"/>
                <w:sz w:val="15"/>
                <w:szCs w:val="15"/>
              </w:rPr>
              <w:t xml:space="preserve">Tarifna oznaka 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-C;Courier" w:hAnsi="Times-C;Courier" w:cs="Times-C;Courier"/>
                <w:color w:val="1F1A17"/>
                <w:sz w:val="15"/>
                <w:szCs w:val="15"/>
              </w:rPr>
            </w:pPr>
            <w:r>
              <w:rPr>
                <w:rFonts w:cs="Times-C;Courier" w:ascii="Times-C;Courier" w:hAnsi="Times-C;Courier"/>
                <w:color w:val="1F1A17"/>
                <w:sz w:val="15"/>
                <w:szCs w:val="15"/>
              </w:rPr>
              <w:t xml:space="preserve">Naimenovawe 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-C;Courier" w:hAnsi="Times-C;Courier" w:cs="Times-C;Courier"/>
                <w:color w:val="1F1A17"/>
                <w:sz w:val="15"/>
                <w:szCs w:val="15"/>
              </w:rPr>
            </w:pPr>
            <w:r>
              <w:rPr>
                <w:rFonts w:cs="Times-C;Courier" w:ascii="Times-C;Courier" w:hAnsi="Times-C;Courier"/>
                <w:color w:val="1F1A17"/>
                <w:sz w:val="15"/>
                <w:szCs w:val="15"/>
              </w:rPr>
              <w:t>Oblik</w:t>
              <w:br/>
              <w:t xml:space="preserve">uvoza   izvoza 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-C;Courier" w:hAnsi="Times-C;Courier" w:cs="Times-C;Courier"/>
                <w:color w:val="1F1A17"/>
                <w:sz w:val="15"/>
                <w:szCs w:val="15"/>
              </w:rPr>
            </w:pPr>
            <w:r>
              <w:rPr>
                <w:rFonts w:cs="Times-C;Courier" w:ascii="Times-C;Courier" w:hAnsi="Times-C;Courier"/>
                <w:color w:val="1F1A17"/>
                <w:sz w:val="15"/>
                <w:szCs w:val="15"/>
              </w:rPr>
              <w:t xml:space="preserve">1 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-C;Courier" w:hAnsi="Times-C;Courier" w:cs="Times-C;Courier"/>
                <w:color w:val="1F1A17"/>
                <w:sz w:val="15"/>
                <w:szCs w:val="15"/>
              </w:rPr>
            </w:pPr>
            <w:r>
              <w:rPr>
                <w:rFonts w:cs="Times-C;Courier" w:ascii="Times-C;Courier" w:hAnsi="Times-C;Courier"/>
                <w:color w:val="1F1A17"/>
                <w:sz w:val="15"/>
                <w:szCs w:val="15"/>
              </w:rPr>
              <w:t xml:space="preserve">2 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-C;Courier" w:hAnsi="Times-C;Courier" w:cs="Times-C;Courier"/>
                <w:color w:val="1F1A17"/>
                <w:sz w:val="15"/>
                <w:szCs w:val="15"/>
              </w:rPr>
            </w:pPr>
            <w:r>
              <w:rPr>
                <w:rFonts w:cs="Times-C;Courier" w:ascii="Times-C;Courier" w:hAnsi="Times-C;Courier"/>
                <w:color w:val="1F1A17"/>
                <w:sz w:val="15"/>
                <w:szCs w:val="15"/>
              </w:rPr>
              <w:t xml:space="preserve">3 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-C;Courier" w:hAnsi="Times-C;Courier" w:cs="Times-C;Courier"/>
                <w:color w:val="1F1A17"/>
                <w:sz w:val="15"/>
                <w:szCs w:val="15"/>
              </w:rPr>
            </w:pPr>
            <w:r>
              <w:rPr>
                <w:rFonts w:cs="Times-C;Courier" w:ascii="Times-C;Courier" w:hAnsi="Times-C;Courier"/>
                <w:color w:val="1F1A17"/>
                <w:sz w:val="15"/>
                <w:szCs w:val="15"/>
              </w:rPr>
              <w:t xml:space="preserve">4 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-C;Courier" w:hAnsi="Times-C;Courier" w:cs="Times-C;Courier"/>
                <w:color w:val="1F1A17"/>
                <w:sz w:val="15"/>
                <w:szCs w:val="15"/>
              </w:rPr>
            </w:pPr>
            <w:r>
              <w:rPr>
                <w:rFonts w:cs="Times-C;Courier" w:ascii="Times-C;Courier" w:hAnsi="Times-C;Courier"/>
                <w:color w:val="1F1A17"/>
                <w:sz w:val="15"/>
                <w:szCs w:val="15"/>
              </w:rPr>
              <w:t xml:space="preserve">93.01 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-C;Courier" w:hAnsi="Times-C;Courier" w:cs="Times-C;Courier"/>
                <w:color w:val="1F1A17"/>
                <w:sz w:val="15"/>
                <w:szCs w:val="15"/>
              </w:rPr>
            </w:pPr>
            <w:r>
              <w:rPr>
                <w:rFonts w:cs="Times-C;Courier" w:ascii="Times-C;Courier" w:hAnsi="Times-C;Courier"/>
                <w:color w:val="1F1A17"/>
                <w:sz w:val="15"/>
                <w:szCs w:val="15"/>
              </w:rPr>
              <w:t xml:space="preserve">9301.00 00 00 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-C;Courier" w:hAnsi="Times-C;Courier" w:cs="Times-C;Courier"/>
                <w:color w:val="1F1A17"/>
                <w:sz w:val="15"/>
                <w:szCs w:val="15"/>
              </w:rPr>
            </w:pPr>
            <w:r>
              <w:rPr>
                <w:rFonts w:cs="Times-C;Courier" w:ascii="Times-C;Courier" w:hAnsi="Times-C;Courier"/>
                <w:color w:val="1F1A17"/>
                <w:sz w:val="15"/>
                <w:szCs w:val="15"/>
              </w:rPr>
              <w:t xml:space="preserve">Vojno oru`je, osim revolvera, pi{toqa i oru`ja iz tar. broja 93.07 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-C;Courier" w:hAnsi="Times-C;Courier" w:cs="Times-C;Courier"/>
                <w:color w:val="1F1A17"/>
                <w:sz w:val="15"/>
                <w:szCs w:val="15"/>
              </w:rPr>
            </w:pPr>
            <w:r>
              <w:rPr>
                <w:rFonts w:cs="Times-C;Courier" w:ascii="Times-C;Courier" w:hAnsi="Times-C;Courier"/>
                <w:color w:val="1F1A17"/>
                <w:sz w:val="15"/>
                <w:szCs w:val="15"/>
              </w:rPr>
              <w:t xml:space="preserve">D            D  </w:t>
            </w:r>
          </w:p>
        </w:tc>
      </w:tr>
    </w:tbl>
    <w:p>
      <w:pPr>
        <w:pStyle w:val="NormalWeb"/>
        <w:jc w:val="center"/>
        <w:rPr/>
      </w:pPr>
      <w:r>
        <w:rPr>
          <w:rFonts w:cs="CC-Times Roman;Courier" w:ascii="CC-Times Roman;Courier" w:hAnsi="CC-Times Roman;Courier"/>
          <w:color w:val="1F1A17"/>
          <w:sz w:val="20"/>
          <w:szCs w:val="20"/>
        </w:rPr>
        <w:t>III</w:t>
      </w:r>
      <w:r>
        <w:rPr>
          <w:color w:val="1F1A17"/>
          <w:sz w:val="20"/>
          <w:szCs w:val="20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</w:rPr>
        <w:t xml:space="preserve"> </w:t>
      </w:r>
    </w:p>
    <w:p>
      <w:pPr>
        <w:pStyle w:val="NormalWeb"/>
        <w:jc w:val="both"/>
        <w:rPr>
          <w:rFonts w:ascii="Times-C;Courier" w:hAnsi="Times-C;Courier" w:cs="Times-C;Courier"/>
          <w:color w:val="1F1A17"/>
          <w:sz w:val="20"/>
          <w:szCs w:val="20"/>
        </w:rPr>
      </w:pPr>
      <w:r>
        <w:rPr>
          <w:rFonts w:cs="Times-C;Courier" w:ascii="Times-C;Courier" w:hAnsi="Times-C;Courier"/>
          <w:color w:val="1F1A17"/>
          <w:sz w:val="20"/>
          <w:szCs w:val="20"/>
        </w:rPr>
        <w:t xml:space="preserve">Ova odluka stupa na snagu narednog dana od dana objavqivawa u "Slu`benom glasniku BiH", a objavi}e se i u slu`benim glasilima entiteta i Br~ko Distrikta Bosne i Hercegovine.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Times-C;Courier" w:hAnsi="Times-C;Courier" w:cs="Times-C;Courier"/>
          <w:color w:val="1F1A17"/>
          <w:sz w:val="20"/>
          <w:szCs w:val="20"/>
        </w:rPr>
      </w:pPr>
      <w:r>
        <w:rPr>
          <w:rFonts w:cs="Times-C;Courier" w:ascii="Times-C;Courier" w:hAnsi="Times-C;Courier"/>
          <w:color w:val="1F1A17"/>
          <w:sz w:val="20"/>
          <w:szCs w:val="20"/>
        </w:rPr>
        <w:t>SM broj 161/02</w:t>
        <w:br/>
        <w:t>12. septembra 2002. godine</w:t>
        <w:br/>
        <w:t xml:space="preserve">Sarajevo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>
          <w:rFonts w:cs="Times-C;Courier" w:ascii="Times-C;Courier" w:hAnsi="Times-C;Courier"/>
          <w:color w:val="1F1A17"/>
          <w:sz w:val="20"/>
          <w:szCs w:val="20"/>
        </w:rPr>
        <w:t>Predsjedavaju}i</w:t>
        <w:br/>
        <w:t>Savjeta ministara BiH</w:t>
        <w:br/>
        <w:t xml:space="preserve">dr. </w:t>
      </w:r>
      <w:r>
        <w:rPr>
          <w:rFonts w:cs="Times-C;Courier" w:ascii="Times-C;Courier" w:hAnsi="Times-C;Courier"/>
          <w:b/>
          <w:bCs/>
          <w:color w:val="1F1A17"/>
          <w:sz w:val="20"/>
          <w:szCs w:val="20"/>
        </w:rPr>
        <w:t>Dragan Mikerevi}</w:t>
      </w:r>
      <w:r>
        <w:rPr>
          <w:rFonts w:cs="Times-C;Courier" w:ascii="Times-C;Courier" w:hAnsi="Times-C;Courier"/>
          <w:color w:val="1F1A17"/>
          <w:sz w:val="20"/>
          <w:szCs w:val="20"/>
        </w:rPr>
        <w:t xml:space="preserve">, s. r.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571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2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4.55pt;width:431.95pt;height:4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C">
    <w:altName w:val="Courier"/>
    <w:charset w:val="00"/>
    <w:family w:val="swiss"/>
    <w:pitch w:val="variable"/>
  </w:font>
  <w:font w:name="CC-Times Roman">
    <w:altName w:val="Courier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37:00Z</dcterms:created>
  <dc:creator>emira.fazlic</dc:creator>
  <dc:description/>
  <cp:keywords/>
  <dc:language>en-US</dc:language>
  <cp:lastModifiedBy> damir karahodzic</cp:lastModifiedBy>
  <dcterms:modified xsi:type="dcterms:W3CDTF">2011-01-05T10:37:00Z</dcterms:modified>
  <cp:revision>2</cp:revision>
  <dc:subject/>
  <dc:title>VIJE]E MINISTARA</dc:title>
</cp:coreProperties>
</file>