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ОГ МЈЕСТА ДРЖАВНОГ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272357880"/>
                  <w:bookmarkStart w:id="1" w:name="__Fieldmark__0_1272357880"/>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120" w:after="12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272357880"/>
                  <w:bookmarkStart w:id="3" w:name="__Fieldmark__1_1272357880"/>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Инспектор у Инспекторат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1272357880"/>
                        <w:bookmarkStart w:id="5" w:name="__Fieldmark__2_1272357880"/>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272357880"/>
                        <w:bookmarkStart w:id="7" w:name="__Fieldmark__3_1272357880"/>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1272357880"/>
                  <w:bookmarkStart w:id="9" w:name="__Fieldmark__4_1272357880"/>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272357880"/>
                        <w:bookmarkStart w:id="11" w:name="__Fieldmark__5_1272357880"/>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272357880"/>
                        <w:bookmarkStart w:id="13" w:name="__Fieldmark__6_1272357880"/>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272357880"/>
                        <w:bookmarkStart w:id="15" w:name="__Fieldmark__7_1272357880"/>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272357880"/>
                        <w:bookmarkStart w:id="17" w:name="__Fieldmark__8_1272357880"/>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1272357880"/>
                  <w:bookmarkStart w:id="19" w:name="__Fieldmark__9_1272357880"/>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1272357880"/>
                        <w:bookmarkStart w:id="21" w:name="__Fieldmark__10_1272357880"/>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272357880"/>
                        <w:bookmarkStart w:id="23" w:name="__Fieldmark__11_1272357880"/>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272357880"/>
                        <w:bookmarkStart w:id="25" w:name="__Fieldmark__12_1272357880"/>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272357880"/>
                        <w:bookmarkStart w:id="27" w:name="__Fieldmark__13_1272357880"/>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272357880"/>
                        <w:bookmarkStart w:id="29" w:name="__Fieldmark__14_1272357880"/>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 xml:space="preserve">Назив радног </w:t>
                                              </w:r>
                                            </w:p>
                                            <w:p>
                                              <w:pPr>
                                                <w:pStyle w:val="Normal"/>
                                                <w:spacing w:lineRule="auto" w:line="240" w:before="40" w:after="0"/>
                                                <w:rPr>
                                                  <w:rFonts w:ascii="Arial" w:hAnsi="Arial" w:cs="Arial"/>
                                                  <w:bCs/>
                                                  <w:lang w:val="sr-Latn-CS"/>
                                                </w:rPr>
                                              </w:pPr>
                                              <w:r>
                                                <w:rPr>
                                                  <w:rFonts w:cs="Arial" w:ascii="Arial" w:hAnsi="Arial"/>
                                                  <w:bCs/>
                                                  <w:lang w:val="sr-Latn-CS"/>
                                                </w:rPr>
                                                <w:t>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ног м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 xml:space="preserve">Назив радног </w:t>
                                        </w:r>
                                      </w:p>
                                      <w:p>
                                        <w:pPr>
                                          <w:pStyle w:val="Normal"/>
                                          <w:spacing w:lineRule="auto" w:line="240" w:before="40" w:after="0"/>
                                          <w:rPr>
                                            <w:rFonts w:ascii="Arial" w:hAnsi="Arial" w:cs="Arial"/>
                                            <w:bCs/>
                                            <w:lang w:val="sr-Latn-CS"/>
                                          </w:rPr>
                                        </w:pPr>
                                        <w:r>
                                          <w:rPr>
                                            <w:rFonts w:cs="Arial" w:ascii="Arial" w:hAnsi="Arial"/>
                                            <w:bCs/>
                                            <w:lang w:val="sr-Latn-CS"/>
                                          </w:rPr>
                                          <w:t>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ног мј</w:t>
                                        </w:r>
                                      </w:p>
                                      <w:p>
                                        <w:pPr>
                                          <w:pStyle w:val="Normal"/>
                                          <w:spacing w:lineRule="auto" w:line="240" w:before="40" w:after="0"/>
                                          <w:rPr>
                                            <w:rFonts w:ascii="Arial" w:hAnsi="Arial" w:cs="Arial"/>
                                            <w:bCs/>
                                            <w:lang w:val="sr-Latn-CS"/>
                                          </w:rPr>
                                        </w:pPr>
                                        <w:r>
                                          <w:rPr>
                                            <w:rFonts w:cs="Arial" w:ascii="Arial" w:hAnsi="Arial"/>
                                            <w:bCs/>
                                            <w:lang w:val="sr-Latn-CS"/>
                                          </w:rPr>
                                          <w:t>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1272357880"/>
                        <w:bookmarkStart w:id="31" w:name="__Fieldmark__15_1272357880"/>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272357880"/>
                        <w:bookmarkStart w:id="33" w:name="__Fieldmark__16_1272357880"/>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272357880"/>
                        <w:bookmarkStart w:id="35" w:name="__Fieldmark__17_1272357880"/>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272357880"/>
                        <w:bookmarkStart w:id="37" w:name="__Fieldmark__18_1272357880"/>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272357880"/>
                        <w:bookmarkStart w:id="39" w:name="__Fieldmark__19_1272357880"/>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272357880"/>
                        <w:bookmarkStart w:id="41" w:name="__Fieldmark__20_1272357880"/>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272357880"/>
                        <w:bookmarkStart w:id="43" w:name="__Fieldmark__21_1272357880"/>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272357880"/>
                        <w:bookmarkStart w:id="45" w:name="__Fieldmark__22_1272357880"/>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272357880"/>
                        <w:bookmarkStart w:id="47" w:name="__Fieldmark__23_1272357880"/>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1272357880"/>
                  <w:bookmarkStart w:id="49" w:name="__Fieldmark__24_1272357880"/>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24-12-03T12:15:00Z</cp:lastPrinted>
  <dcterms:modified xsi:type="dcterms:W3CDTF">2024-12-03T11:15:00Z</dcterms:modified>
  <cp:revision>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