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МЈЕСТА ДРЖАВ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МИНИСТАРСТВУ СПОЉНЕ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50236417"/>
                  <w:bookmarkStart w:id="1" w:name="__Fieldmark__0_175023641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50236417"/>
                  <w:bookmarkStart w:id="3" w:name="__Fieldmark__1_175023641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Стручни сарадник за заштиту потрошача</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750236417"/>
                  <w:bookmarkStart w:id="5" w:name="__Fieldmark__2_175023641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Стручни сарадник за статистику, информације и пољопривредно тржишни информациони сервис</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50236417"/>
                        <w:bookmarkStart w:id="7" w:name="__Fieldmark__3_175023641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750236417"/>
                        <w:bookmarkStart w:id="9" w:name="__Fieldmark__4_175023641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50236417"/>
                  <w:bookmarkStart w:id="11" w:name="__Fieldmark__5_175023641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50236417"/>
                        <w:bookmarkStart w:id="13" w:name="__Fieldmark__6_175023641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50236417"/>
                        <w:bookmarkStart w:id="15" w:name="__Fieldmark__7_175023641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50236417"/>
                        <w:bookmarkStart w:id="17" w:name="__Fieldmark__8_175023641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750236417"/>
                        <w:bookmarkStart w:id="19" w:name="__Fieldmark__9_175023641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750236417"/>
                  <w:bookmarkStart w:id="21" w:name="__Fieldmark__10_175023641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50236417"/>
                        <w:bookmarkStart w:id="23" w:name="__Fieldmark__11_175023641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50236417"/>
                        <w:bookmarkStart w:id="25" w:name="__Fieldmark__12_175023641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50236417"/>
                        <w:bookmarkStart w:id="27" w:name="__Fieldmark__13_175023641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50236417"/>
                        <w:bookmarkStart w:id="29" w:name="__Fieldmark__14_175023641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750236417"/>
                        <w:bookmarkStart w:id="31" w:name="__Fieldmark__15_175023641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50236417"/>
                        <w:bookmarkStart w:id="33" w:name="__Fieldmark__16_175023641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50236417"/>
                        <w:bookmarkStart w:id="35" w:name="__Fieldmark__17_175023641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50236417"/>
                        <w:bookmarkStart w:id="37" w:name="__Fieldmark__18_175023641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50236417"/>
                        <w:bookmarkStart w:id="39" w:name="__Fieldmark__19_175023641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50236417"/>
                        <w:bookmarkStart w:id="41" w:name="__Fieldmark__20_175023641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50236417"/>
                        <w:bookmarkStart w:id="43" w:name="__Fieldmark__21_175023641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50236417"/>
                        <w:bookmarkStart w:id="45" w:name="__Fieldmark__22_175023641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50236417"/>
                        <w:bookmarkStart w:id="47" w:name="__Fieldmark__23_175023641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750236417"/>
                        <w:bookmarkStart w:id="49" w:name="__Fieldmark__24_175023641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750236417"/>
                  <w:bookmarkStart w:id="51" w:name="__Fieldmark__25_175023641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7-28T12:13:00Z</cp:lastPrinted>
  <dcterms:modified xsi:type="dcterms:W3CDTF">2024-09-20T08:12:00Z</dcterms:modified>
  <cp:revision>3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