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ВАЊСК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66345969"/>
                  <w:bookmarkStart w:id="1" w:name="__Fieldmark__0_33663459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366345969"/>
                  <w:bookmarkStart w:id="3" w:name="__Fieldmark__1_336634596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Помоћник министра за спољнотрговинску политику и страна улаг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66345969"/>
                        <w:bookmarkStart w:id="5" w:name="__Fieldmark__2_336634596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66345969"/>
                        <w:bookmarkStart w:id="7" w:name="__Fieldmark__3_336634596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66345969"/>
                  <w:bookmarkStart w:id="9" w:name="__Fieldmark__4_336634596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66345969"/>
                        <w:bookmarkStart w:id="11" w:name="__Fieldmark__5_33663459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66345969"/>
                        <w:bookmarkStart w:id="13" w:name="__Fieldmark__6_33663459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66345969"/>
                        <w:bookmarkStart w:id="15" w:name="__Fieldmark__7_33663459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66345969"/>
                        <w:bookmarkStart w:id="17" w:name="__Fieldmark__8_33663459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66345969"/>
                  <w:bookmarkStart w:id="19" w:name="__Fieldmark__9_336634596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66345969"/>
                        <w:bookmarkStart w:id="21" w:name="__Fieldmark__10_336634596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66345969"/>
                        <w:bookmarkStart w:id="23" w:name="__Fieldmark__11_33663459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66345969"/>
                        <w:bookmarkStart w:id="25" w:name="__Fieldmark__12_33663459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66345969"/>
                        <w:bookmarkStart w:id="27" w:name="__Fieldmark__13_33663459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66345969"/>
                        <w:bookmarkStart w:id="29" w:name="__Fieldmark__14_33663459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66345969"/>
                        <w:bookmarkStart w:id="31" w:name="__Fieldmark__15_336634596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66345969"/>
                        <w:bookmarkStart w:id="33" w:name="__Fieldmark__16_33663459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66345969"/>
                        <w:bookmarkStart w:id="35" w:name="__Fieldmark__17_33663459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66345969"/>
                        <w:bookmarkStart w:id="37" w:name="__Fieldmark__18_33663459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66345969"/>
                        <w:bookmarkStart w:id="39" w:name="__Fieldmark__19_33663459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66345969"/>
                        <w:bookmarkStart w:id="41" w:name="__Fieldmark__20_33663459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66345969"/>
                        <w:bookmarkStart w:id="43" w:name="__Fieldmark__21_33663459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66345969"/>
                        <w:bookmarkStart w:id="45" w:name="__Fieldmark__22_33663459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66345969"/>
                        <w:bookmarkStart w:id="47" w:name="__Fieldmark__23_33663459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66345969"/>
                  <w:bookmarkStart w:id="49" w:name="__Fieldmark__24_336634596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0:00Z</dcterms:created>
  <dc:creator>kemal.bajramovic</dc:creator>
  <dc:description/>
  <cp:keywords>cv</cp:keywords>
  <dc:language>en-US</dc:language>
  <cp:lastModifiedBy>Akisa Tvrtković</cp:lastModifiedBy>
  <cp:lastPrinted>2015-06-10T10:12:00Z</cp:lastPrinted>
  <dcterms:modified xsi:type="dcterms:W3CDTF">2024-11-05T09:50: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