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71091534"/>
                  <w:bookmarkStart w:id="1" w:name="__Fieldmark__0_36710915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671091534"/>
                  <w:bookmarkStart w:id="3" w:name="__Fieldmark__1_367109153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sjeka za multilateralne trgovinsk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671091534"/>
                  <w:bookmarkStart w:id="5" w:name="__Fieldmark__2_367109153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Viši stručni suradnik za carinsku poli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71091534"/>
                        <w:bookmarkStart w:id="7" w:name="__Fieldmark__3_367109153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71091534"/>
                        <w:bookmarkStart w:id="9" w:name="__Fieldmark__4_367109153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71091534"/>
                  <w:bookmarkStart w:id="11" w:name="__Fieldmark__5_367109153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71091534"/>
                        <w:bookmarkStart w:id="13" w:name="__Fieldmark__6_36710915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71091534"/>
                        <w:bookmarkStart w:id="15" w:name="__Fieldmark__7_36710915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71091534"/>
                        <w:bookmarkStart w:id="17" w:name="__Fieldmark__8_36710915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71091534"/>
                        <w:bookmarkStart w:id="19" w:name="__Fieldmark__9_367109153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71091534"/>
                  <w:bookmarkStart w:id="21" w:name="__Fieldmark__10_367109153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71091534"/>
                        <w:bookmarkStart w:id="23" w:name="__Fieldmark__11_367109153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71091534"/>
                        <w:bookmarkStart w:id="25" w:name="__Fieldmark__12_36710915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71091534"/>
                        <w:bookmarkStart w:id="27" w:name="__Fieldmark__13_36710915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71091534"/>
                        <w:bookmarkStart w:id="29" w:name="__Fieldmark__14_36710915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71091534"/>
                        <w:bookmarkStart w:id="31" w:name="__Fieldmark__15_367109153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71091534"/>
                        <w:bookmarkStart w:id="33" w:name="__Fieldmark__16_367109153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71091534"/>
                        <w:bookmarkStart w:id="35" w:name="__Fieldmark__17_36710915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71091534"/>
                        <w:bookmarkStart w:id="37" w:name="__Fieldmark__18_36710915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71091534"/>
                        <w:bookmarkStart w:id="39" w:name="__Fieldmark__19_36710915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71091534"/>
                        <w:bookmarkStart w:id="41" w:name="__Fieldmark__20_36710915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71091534"/>
                        <w:bookmarkStart w:id="43" w:name="__Fieldmark__21_36710915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71091534"/>
                        <w:bookmarkStart w:id="45" w:name="__Fieldmark__22_36710915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71091534"/>
                        <w:bookmarkStart w:id="47" w:name="__Fieldmark__23_36710915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71091534"/>
                        <w:bookmarkStart w:id="49" w:name="__Fieldmark__24_367109153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71091534"/>
                  <w:bookmarkStart w:id="51" w:name="__Fieldmark__25_367109153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10-09T08:19: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