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Temeljem članka IV. 4. a) Ustava Bosne i Hercegovine, Parlamentarna skupština Bosne i Hercegovine, na 74. sjednici Zastupničkoga doma, održanoj 14. veljače 2006,  i na 54. sjednici Doma naroda, održanoj 21. veljače 2006. godine, usvojila je  </w:t>
      </w:r>
    </w:p>
    <w:p>
      <w:pPr>
        <w:pStyle w:val="Normal"/>
        <w:spacing w:lineRule="auto" w:line="240" w:before="280" w:after="280"/>
        <w:jc w:val="center"/>
        <w:rPr>
          <w:rFonts w:ascii="Times New Roman" w:hAnsi="Times New Roman" w:cs="Times New Roman"/>
          <w:sz w:val="24"/>
          <w:szCs w:val="24"/>
        </w:rPr>
      </w:pPr>
      <w:bookmarkStart w:id="0" w:name="_VPID_8"/>
      <w:bookmarkEnd w:id="0"/>
      <w:r>
        <w:rPr>
          <w:rFonts w:cs="Times New Roman" w:ascii="Times New Roman" w:hAnsi="Times New Roman"/>
          <w:b/>
          <w:bCs/>
          <w:color w:val="0C0C0E"/>
          <w:sz w:val="24"/>
          <w:szCs w:val="24"/>
        </w:rPr>
        <w:t>ZAKON</w:t>
      </w:r>
    </w:p>
    <w:p>
      <w:pPr>
        <w:pStyle w:val="Normal"/>
        <w:spacing w:lineRule="auto" w:line="240" w:before="280" w:after="280"/>
        <w:jc w:val="center"/>
        <w:rPr>
          <w:rFonts w:ascii="Times New Roman" w:hAnsi="Times New Roman" w:cs="Times New Roman"/>
          <w:sz w:val="24"/>
          <w:szCs w:val="24"/>
        </w:rPr>
      </w:pPr>
      <w:bookmarkStart w:id="1" w:name="_VPID_9"/>
      <w:bookmarkEnd w:id="1"/>
      <w:r>
        <w:rPr>
          <w:rFonts w:cs="Times New Roman" w:ascii="Times New Roman" w:hAnsi="Times New Roman"/>
          <w:b/>
          <w:bCs/>
          <w:color w:val="0C0C0E"/>
          <w:sz w:val="24"/>
          <w:szCs w:val="24"/>
        </w:rPr>
        <w:t>O PROVEDBI KONVENCIJE O ZABRANI RAZVOJA, PROIZVODNJE, GOMILANJA I UPORABE KEMIJSKOG ORUŽJA I O NJEGOVU UNIŠTAVANJU</w:t>
      </w:r>
    </w:p>
    <w:p>
      <w:pPr>
        <w:pStyle w:val="Normal"/>
        <w:spacing w:lineRule="auto" w:line="240" w:before="280" w:after="280"/>
        <w:jc w:val="both"/>
        <w:rPr>
          <w:rFonts w:ascii="Times New Roman" w:hAnsi="Times New Roman" w:cs="Times New Roman"/>
          <w:color w:val="0C0C0E"/>
          <w:sz w:val="24"/>
          <w:szCs w:val="24"/>
        </w:rPr>
      </w:pPr>
      <w:r>
        <w:rPr>
          <w:rFonts w:cs="Times New Roman" w:ascii="Times New Roman" w:hAnsi="Times New Roman"/>
          <w:color w:val="0C0C0E"/>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DIO PRVI - OPĆE ODREDB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Svrha Zakon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Ovaj Zakon definira obveze, zabrane i ograničenja, koja se tiču kemikalija u Bosni i Hercegovini (u daljnjem tekstu: BiH), prema Konvenciji o zabrani razvoja, proizvodnje, gomilanja i uporabe kemijskog oružja i njegovu uništavanju ("Službeni list RBiH", Posebno izdanje-Međunarodni ugovori, broj 7/96), sukladno obvezama Bi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Izrazi uporabljeni u Zakon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Izrazi uporabljeni u ovom Zakonu imaju sljedeća značenj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a)    </w:t>
      </w:r>
      <w:r>
        <w:rPr>
          <w:rFonts w:cs="Times New Roman" w:ascii="Times New Roman" w:hAnsi="Times New Roman"/>
          <w:b/>
          <w:bCs/>
          <w:color w:val="0C0C0E"/>
          <w:sz w:val="24"/>
          <w:szCs w:val="24"/>
        </w:rPr>
        <w:t xml:space="preserve">Konvencija </w:t>
      </w:r>
      <w:r>
        <w:rPr>
          <w:rFonts w:cs="Times New Roman" w:ascii="Times New Roman" w:hAnsi="Times New Roman"/>
          <w:color w:val="0C0C0E"/>
          <w:sz w:val="24"/>
          <w:szCs w:val="24"/>
        </w:rPr>
        <w:t xml:space="preserve">je Konvencija o zabrani razvoja, proizvodnje, gomilanja i uporabe kemijskog oružja i njegovu uništavanju;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b)    </w:t>
      </w:r>
      <w:r>
        <w:rPr>
          <w:rFonts w:cs="Times New Roman" w:ascii="Times New Roman" w:hAnsi="Times New Roman"/>
          <w:b/>
          <w:bCs/>
          <w:color w:val="0C0C0E"/>
          <w:sz w:val="24"/>
          <w:szCs w:val="24"/>
        </w:rPr>
        <w:t xml:space="preserve">kemijsko oružje </w:t>
      </w:r>
      <w:r>
        <w:rPr>
          <w:rFonts w:cs="Times New Roman" w:ascii="Times New Roman" w:hAnsi="Times New Roman"/>
          <w:color w:val="0C0C0E"/>
          <w:sz w:val="24"/>
          <w:szCs w:val="24"/>
        </w:rPr>
        <w:t xml:space="preserve">j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    otrovne kemikalije i njihovi prekursori, osim kada je riječ o namjeni u svrhe koje nisu zabranjene Konvencijom i sve dok su vrste i količine sukladne takvim svrham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2)    streljivo i sredstva specijalno izrađena da uzrokuju smrt ili druge štete putem otrovnih svojstava kemikalija navedenih u točki b) alineja 1) ovoga članka, koja bi se oslobodila kao ishod primjene takvoga streljiva ili sredstav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3)    svaka oprema posebno izrađena za izravnu uporabu u vezi s primjenom streljiva i sredstava navedenih u točki b) alineja 2) ovoga člank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c)    </w:t>
      </w:r>
      <w:r>
        <w:rPr>
          <w:rFonts w:cs="Times New Roman" w:ascii="Times New Roman" w:hAnsi="Times New Roman"/>
          <w:b/>
          <w:bCs/>
          <w:color w:val="0C0C0E"/>
          <w:sz w:val="24"/>
          <w:szCs w:val="24"/>
        </w:rPr>
        <w:t xml:space="preserve">otrovne kemikalije </w:t>
      </w:r>
      <w:r>
        <w:rPr>
          <w:rFonts w:cs="Times New Roman" w:ascii="Times New Roman" w:hAnsi="Times New Roman"/>
          <w:color w:val="0C0C0E"/>
          <w:sz w:val="24"/>
          <w:szCs w:val="24"/>
        </w:rPr>
        <w:t xml:space="preserve">su kemikalije koje svojim kemijskim djelovanjem na životne procese mogu prouzročiti smrt, trajna oštećenja ili privremenu nesposobnost ljudi i životinja, bez obzira na njihovo podrijetlo ili metodu proizvodnje i bez obzira jesu li proizvedene u tvornicama, vojnim pogonima ili negdje drugdj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d)    </w:t>
      </w:r>
      <w:r>
        <w:rPr>
          <w:rFonts w:cs="Times New Roman" w:ascii="Times New Roman" w:hAnsi="Times New Roman"/>
          <w:b/>
          <w:bCs/>
          <w:color w:val="0C0C0E"/>
          <w:sz w:val="24"/>
          <w:szCs w:val="24"/>
        </w:rPr>
        <w:t xml:space="preserve">prekursori </w:t>
      </w:r>
      <w:r>
        <w:rPr>
          <w:rFonts w:cs="Times New Roman" w:ascii="Times New Roman" w:hAnsi="Times New Roman"/>
          <w:color w:val="0C0C0E"/>
          <w:sz w:val="24"/>
          <w:szCs w:val="24"/>
        </w:rPr>
        <w:t xml:space="preserve">su kemijski reagensi koji sudjeluju u bilo kojoj fazi proizvodnje otrovne kemikalije, bilo kojom metodom. Uključuju svaki ključni sastojak binarnoga ili višekomponentnog kemijskog sustav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e)    </w:t>
      </w:r>
      <w:r>
        <w:rPr>
          <w:rFonts w:cs="Times New Roman" w:ascii="Times New Roman" w:hAnsi="Times New Roman"/>
          <w:b/>
          <w:bCs/>
          <w:color w:val="0C0C0E"/>
          <w:sz w:val="24"/>
          <w:szCs w:val="24"/>
        </w:rPr>
        <w:t>Ključni sastojak binarnog ili višekomponentnog kemijskog sustava</w:t>
      </w:r>
      <w:r>
        <w:rPr>
          <w:rFonts w:cs="Times New Roman" w:ascii="Times New Roman" w:hAnsi="Times New Roman"/>
          <w:color w:val="0C0C0E"/>
          <w:sz w:val="24"/>
          <w:szCs w:val="24"/>
        </w:rPr>
        <w:t xml:space="preserve"> je prekursor koji ima najznačajniju ulogu u određivanju otrovnih svojstava finalnog proizvoda i brzo reagira s drugim kemikalijama u binarnom ili višekomponentnom sustavu;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f)    </w:t>
      </w:r>
      <w:r>
        <w:rPr>
          <w:rFonts w:cs="Times New Roman" w:ascii="Times New Roman" w:hAnsi="Times New Roman"/>
          <w:b/>
          <w:bCs/>
          <w:color w:val="0C0C0E"/>
          <w:sz w:val="24"/>
          <w:szCs w:val="24"/>
        </w:rPr>
        <w:t>prekidne organske kemikalije (u daljnjem tekstu - POK)</w:t>
      </w:r>
      <w:r>
        <w:rPr>
          <w:rFonts w:cs="Times New Roman" w:ascii="Times New Roman" w:hAnsi="Times New Roman"/>
          <w:color w:val="0C0C0E"/>
          <w:sz w:val="24"/>
          <w:szCs w:val="24"/>
        </w:rPr>
        <w:t xml:space="preserve"> znače bilo koju kemikaliju koja pripada skupini kemijskih spojeva, koja se sastoji od svih spojeva ugljika, osim njegovih oksida, sulfida i kovinskih karbonata, koje mogu biti definirane kemijskim imenom, strukturnom formulom ukoliko je znana, kao i registarskim brojem Društva za kemijske sažetke (CAS), ako je dodijeljen;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g)    </w:t>
      </w:r>
      <w:r>
        <w:rPr>
          <w:rFonts w:cs="Times New Roman" w:ascii="Times New Roman" w:hAnsi="Times New Roman"/>
          <w:b/>
          <w:bCs/>
          <w:color w:val="0C0C0E"/>
          <w:sz w:val="24"/>
          <w:szCs w:val="24"/>
        </w:rPr>
        <w:t>FSF kemikalije</w:t>
      </w:r>
      <w:r>
        <w:rPr>
          <w:rFonts w:cs="Times New Roman" w:ascii="Times New Roman" w:hAnsi="Times New Roman"/>
          <w:color w:val="0C0C0E"/>
          <w:sz w:val="24"/>
          <w:szCs w:val="24"/>
        </w:rPr>
        <w:t xml:space="preserve"> su prekidne organske kemikalije koje sadrže elemente fosfora, sumpora ili fluora, a koje nisu nabrojane u popisima Aneksa o kemikalijam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h)    </w:t>
      </w:r>
      <w:r>
        <w:rPr>
          <w:rFonts w:cs="Times New Roman" w:ascii="Times New Roman" w:hAnsi="Times New Roman"/>
          <w:b/>
          <w:bCs/>
          <w:color w:val="0C0C0E"/>
          <w:sz w:val="24"/>
          <w:szCs w:val="24"/>
        </w:rPr>
        <w:t>proizvodnja kemikalija</w:t>
      </w:r>
      <w:r>
        <w:rPr>
          <w:rFonts w:cs="Times New Roman" w:ascii="Times New Roman" w:hAnsi="Times New Roman"/>
          <w:color w:val="0C0C0E"/>
          <w:sz w:val="24"/>
          <w:szCs w:val="24"/>
        </w:rPr>
        <w:t xml:space="preserve"> znači tvornje kemikalije kemijskom reakcijeo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i)    </w:t>
      </w:r>
      <w:r>
        <w:rPr>
          <w:rFonts w:cs="Times New Roman" w:ascii="Times New Roman" w:hAnsi="Times New Roman"/>
          <w:b/>
          <w:bCs/>
          <w:color w:val="0C0C0E"/>
          <w:sz w:val="24"/>
          <w:szCs w:val="24"/>
        </w:rPr>
        <w:t>obrada kemikalije</w:t>
      </w:r>
      <w:r>
        <w:rPr>
          <w:rFonts w:cs="Times New Roman" w:ascii="Times New Roman" w:hAnsi="Times New Roman"/>
          <w:color w:val="0C0C0E"/>
          <w:sz w:val="24"/>
          <w:szCs w:val="24"/>
        </w:rPr>
        <w:t xml:space="preserve"> znači fizički proces, kao što su formuliranje, ekstrakcija i pročišćavanje, tijekom kojeg se kemikalija ne pretvara u neku drugu kemikaliju;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j)    </w:t>
      </w:r>
      <w:r>
        <w:rPr>
          <w:rFonts w:cs="Times New Roman" w:ascii="Times New Roman" w:hAnsi="Times New Roman"/>
          <w:b/>
          <w:bCs/>
          <w:color w:val="0C0C0E"/>
          <w:sz w:val="24"/>
          <w:szCs w:val="24"/>
        </w:rPr>
        <w:t>potrošnja kemikalije</w:t>
      </w:r>
      <w:r>
        <w:rPr>
          <w:rFonts w:cs="Times New Roman" w:ascii="Times New Roman" w:hAnsi="Times New Roman"/>
          <w:color w:val="0C0C0E"/>
          <w:sz w:val="24"/>
          <w:szCs w:val="24"/>
        </w:rPr>
        <w:t xml:space="preserve"> znači njezino pretvaranje u drugu kemikaliju, kemijskom reakcijo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k)    </w:t>
      </w:r>
      <w:r>
        <w:rPr>
          <w:rFonts w:cs="Times New Roman" w:ascii="Times New Roman" w:hAnsi="Times New Roman"/>
          <w:b/>
          <w:bCs/>
          <w:color w:val="0C0C0E"/>
          <w:sz w:val="24"/>
          <w:szCs w:val="24"/>
        </w:rPr>
        <w:t xml:space="preserve">promet </w:t>
      </w:r>
      <w:r>
        <w:rPr>
          <w:rFonts w:cs="Times New Roman" w:ascii="Times New Roman" w:hAnsi="Times New Roman"/>
          <w:color w:val="0C0C0E"/>
          <w:sz w:val="24"/>
          <w:szCs w:val="24"/>
        </w:rPr>
        <w:t xml:space="preserve">znači prodaju ili bilo koje prepuštanje trećoj stran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l)    </w:t>
      </w:r>
      <w:r>
        <w:rPr>
          <w:rFonts w:cs="Times New Roman" w:ascii="Times New Roman" w:hAnsi="Times New Roman"/>
          <w:b/>
          <w:bCs/>
          <w:color w:val="0C0C0E"/>
          <w:sz w:val="24"/>
          <w:szCs w:val="24"/>
        </w:rPr>
        <w:t xml:space="preserve">uvoz </w:t>
      </w:r>
      <w:r>
        <w:rPr>
          <w:rFonts w:cs="Times New Roman" w:ascii="Times New Roman" w:hAnsi="Times New Roman"/>
          <w:color w:val="0C0C0E"/>
          <w:sz w:val="24"/>
          <w:szCs w:val="24"/>
        </w:rPr>
        <w:t xml:space="preserve">znači svaki ulazak kemikalije u carinsko područje Bosne i Hercegovin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m)    </w:t>
      </w:r>
      <w:r>
        <w:rPr>
          <w:rFonts w:cs="Times New Roman" w:ascii="Times New Roman" w:hAnsi="Times New Roman"/>
          <w:b/>
          <w:bCs/>
          <w:color w:val="0C0C0E"/>
          <w:sz w:val="24"/>
          <w:szCs w:val="24"/>
        </w:rPr>
        <w:t xml:space="preserve">izvoz </w:t>
      </w:r>
      <w:r>
        <w:rPr>
          <w:rFonts w:cs="Times New Roman" w:ascii="Times New Roman" w:hAnsi="Times New Roman"/>
          <w:color w:val="0C0C0E"/>
          <w:sz w:val="24"/>
          <w:szCs w:val="24"/>
        </w:rPr>
        <w:t xml:space="preserve">znači svaki izlazak kemikalije izvan carinskoga područja Bosne i Hercegovin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n)    </w:t>
      </w:r>
      <w:r>
        <w:rPr>
          <w:rFonts w:cs="Times New Roman" w:ascii="Times New Roman" w:hAnsi="Times New Roman"/>
          <w:b/>
          <w:bCs/>
          <w:color w:val="0C0C0E"/>
          <w:sz w:val="24"/>
          <w:szCs w:val="24"/>
        </w:rPr>
        <w:t xml:space="preserve">tranzit </w:t>
      </w:r>
      <w:r>
        <w:rPr>
          <w:rFonts w:cs="Times New Roman" w:ascii="Times New Roman" w:hAnsi="Times New Roman"/>
          <w:color w:val="0C0C0E"/>
          <w:sz w:val="24"/>
          <w:szCs w:val="24"/>
        </w:rPr>
        <w:t xml:space="preserve">znači svako pronošenje kemikalije kroz carinsko područje Bosne i Hercegovine, bez stavljanja na otvoreno tržišt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o)    </w:t>
      </w:r>
      <w:r>
        <w:rPr>
          <w:rFonts w:cs="Times New Roman" w:ascii="Times New Roman" w:hAnsi="Times New Roman"/>
          <w:b/>
          <w:bCs/>
          <w:color w:val="0C0C0E"/>
          <w:sz w:val="24"/>
          <w:szCs w:val="24"/>
        </w:rPr>
        <w:t>Aneks</w:t>
      </w:r>
      <w:r>
        <w:rPr>
          <w:rFonts w:cs="Times New Roman" w:ascii="Times New Roman" w:hAnsi="Times New Roman"/>
          <w:color w:val="0C0C0E"/>
          <w:sz w:val="24"/>
          <w:szCs w:val="24"/>
        </w:rPr>
        <w:t xml:space="preserve"> je Aneks o kemikalijama iz Konvencije, koji je priložen kao sastavni dio ovoga Zakon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p)    </w:t>
      </w:r>
      <w:r>
        <w:rPr>
          <w:rFonts w:cs="Times New Roman" w:ascii="Times New Roman" w:hAnsi="Times New Roman"/>
          <w:b/>
          <w:bCs/>
          <w:color w:val="0C0C0E"/>
          <w:sz w:val="24"/>
          <w:szCs w:val="24"/>
        </w:rPr>
        <w:t>Popisi 1, 2 i 3</w:t>
      </w:r>
      <w:r>
        <w:rPr>
          <w:rFonts w:cs="Times New Roman" w:ascii="Times New Roman" w:hAnsi="Times New Roman"/>
          <w:color w:val="0C0C0E"/>
          <w:sz w:val="24"/>
          <w:szCs w:val="24"/>
        </w:rPr>
        <w:t xml:space="preserve"> znače popise otrovnih kemikalija i njihovih prekursora, sadržane u Aneksu o kemikalijam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r)    </w:t>
      </w:r>
      <w:r>
        <w:rPr>
          <w:rFonts w:cs="Times New Roman" w:ascii="Times New Roman" w:hAnsi="Times New Roman"/>
          <w:b/>
          <w:bCs/>
          <w:color w:val="0C0C0E"/>
          <w:sz w:val="24"/>
          <w:szCs w:val="24"/>
        </w:rPr>
        <w:t xml:space="preserve">sredstva za kontrolu nereda </w:t>
      </w:r>
      <w:r>
        <w:rPr>
          <w:rFonts w:cs="Times New Roman" w:ascii="Times New Roman" w:hAnsi="Times New Roman"/>
          <w:color w:val="0C0C0E"/>
          <w:sz w:val="24"/>
          <w:szCs w:val="24"/>
        </w:rPr>
        <w:t xml:space="preserve">su one kemikalije koje se ne nalaze na popisima kemikalija iz Aneksa o kemikalijama Konvencije, a koja mogu proizvesti naglo nadraživanje ljudskih čula ili učinke tjelesnog onesposobljenja koji nestaju u kratkom vremenskom roku, nakon prestanka izloženost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s)    </w:t>
      </w:r>
      <w:r>
        <w:rPr>
          <w:rFonts w:cs="Times New Roman" w:ascii="Times New Roman" w:hAnsi="Times New Roman"/>
          <w:b/>
          <w:bCs/>
          <w:color w:val="0C0C0E"/>
          <w:sz w:val="24"/>
          <w:szCs w:val="24"/>
        </w:rPr>
        <w:t>odgovorne osobe</w:t>
      </w:r>
      <w:r>
        <w:rPr>
          <w:rFonts w:cs="Times New Roman" w:ascii="Times New Roman" w:hAnsi="Times New Roman"/>
          <w:color w:val="0C0C0E"/>
          <w:sz w:val="24"/>
          <w:szCs w:val="24"/>
        </w:rPr>
        <w:t xml:space="preserve"> su: tijela i institucije u BiH, na bilo kojoj razini, privatni poduzetnik, fizičke ili pravne osobe u svojstvu vlasnika ili korisnika zemljišta, objekata, opreme i kemikalija koje su pod kontrolom utvrđenom odredbama Konvencij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t)    </w:t>
      </w:r>
      <w:r>
        <w:rPr>
          <w:rFonts w:cs="Times New Roman" w:ascii="Times New Roman" w:hAnsi="Times New Roman"/>
          <w:b/>
          <w:bCs/>
          <w:color w:val="0C0C0E"/>
          <w:sz w:val="24"/>
          <w:szCs w:val="24"/>
        </w:rPr>
        <w:t xml:space="preserve">Organizacija </w:t>
      </w:r>
      <w:r>
        <w:rPr>
          <w:rFonts w:cs="Times New Roman" w:ascii="Times New Roman" w:hAnsi="Times New Roman"/>
          <w:color w:val="0C0C0E"/>
          <w:sz w:val="24"/>
          <w:szCs w:val="24"/>
        </w:rPr>
        <w:t xml:space="preserve">znači Organizaciju za zabranu kemijskog oružja, sa sjedištem u Haagu, ustanovljenu sukladno Konvencij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u)    </w:t>
      </w:r>
      <w:r>
        <w:rPr>
          <w:rFonts w:cs="Times New Roman" w:ascii="Times New Roman" w:hAnsi="Times New Roman"/>
          <w:b/>
          <w:bCs/>
          <w:color w:val="0C0C0E"/>
          <w:sz w:val="24"/>
          <w:szCs w:val="24"/>
        </w:rPr>
        <w:t xml:space="preserve">Međunarodna inspekcija </w:t>
      </w:r>
      <w:r>
        <w:rPr>
          <w:rFonts w:cs="Times New Roman" w:ascii="Times New Roman" w:hAnsi="Times New Roman"/>
          <w:color w:val="0C0C0E"/>
          <w:sz w:val="24"/>
          <w:szCs w:val="24"/>
        </w:rPr>
        <w:t xml:space="preserve">znači inspekciju koju provodi inspekcijski tim sačinjen od inspektora i pomoćnih inspektora Organizacij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v)    </w:t>
      </w:r>
      <w:r>
        <w:rPr>
          <w:rFonts w:cs="Times New Roman" w:ascii="Times New Roman" w:hAnsi="Times New Roman"/>
          <w:b/>
          <w:bCs/>
          <w:color w:val="0C0C0E"/>
          <w:sz w:val="24"/>
          <w:szCs w:val="24"/>
        </w:rPr>
        <w:t>Državno koordinacijsko tijelo za provedbu Konvencije o zabrani kemijskog oružja</w:t>
      </w:r>
      <w:r>
        <w:rPr>
          <w:rFonts w:cs="Times New Roman" w:ascii="Times New Roman" w:hAnsi="Times New Roman"/>
          <w:color w:val="0C0C0E"/>
          <w:sz w:val="24"/>
          <w:szCs w:val="24"/>
        </w:rPr>
        <w:t xml:space="preserve"> (u daljnjem tekstu: Državno koordinacijsko tijelo) je tijelo ustanovljeno pri Ministarstvu vanjskih poslova BiH, sukladno obvezi iz članka VII. stavak 4. Konvencij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z)    </w:t>
      </w:r>
      <w:r>
        <w:rPr>
          <w:rFonts w:cs="Times New Roman" w:ascii="Times New Roman" w:hAnsi="Times New Roman"/>
          <w:b/>
          <w:bCs/>
          <w:color w:val="0C0C0E"/>
          <w:sz w:val="24"/>
          <w:szCs w:val="24"/>
        </w:rPr>
        <w:t xml:space="preserve">država članica </w:t>
      </w:r>
      <w:r>
        <w:rPr>
          <w:rFonts w:cs="Times New Roman" w:ascii="Times New Roman" w:hAnsi="Times New Roman"/>
          <w:color w:val="0C0C0E"/>
          <w:sz w:val="24"/>
          <w:szCs w:val="24"/>
        </w:rPr>
        <w:t xml:space="preserve">znači državu koja je ratificirala Konvencij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Opće zabran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Zabranjeno j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xml:space="preserve">razvijati, proizvoditi, nabavljati, gomilati ili zadržavati kemijsko oružje, prenositi, izravno ili neizravno kemijsko oružje drugima;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uporabljivati kemijsko oružje;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vojno se pripremati, na bilo koji način, za uporabu kemijskog oružja;  </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pomagati, poticati ili navoditi druge, na bilo koji način, da se bave bilo kojom djelatnošću koja je zabranjena Konvencijom;  </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uporabljivati sredstva za kontrolu nereda, kao metodu ratovanj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Svrhe koje nisu zabranjene ovim Zakonom)</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Svrhe koje nisu zabranjene ovim Zakonom su: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xml:space="preserve">industrijske, poljoprivredne, istraživačke, medicinske, farmaceutske i druge miroljubive svrhe;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zaštitne svrhe koje su izravno vezane uz zaštitu od otrovnih kemikalija ili zaštitu od kemijskog oružja,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vojne svrhe koje nisu vezane za uporabu kemijskog oružja i koje nisu ovisne o uporabi otrovnih svojstava kemikalija kao metode ratovanja;  </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korištenje u svrhu kontrole mjesnih nereda, ukoliko se kemijska oružja uporabljavaju sukladno posebnim zakonskim propisima koji reguliraju ovo područje.  </w:t>
      </w:r>
    </w:p>
    <w:p>
      <w:pPr>
        <w:pStyle w:val="Normal"/>
        <w:spacing w:lineRule="auto" w:line="240" w:before="280" w:after="280"/>
        <w:jc w:val="both"/>
        <w:rPr>
          <w:rFonts w:ascii="Times New Roman" w:hAnsi="Times New Roman" w:cs="Times New Roman"/>
          <w:color w:val="0C0C0E"/>
          <w:sz w:val="24"/>
          <w:szCs w:val="24"/>
        </w:rPr>
      </w:pPr>
      <w:r>
        <w:rPr>
          <w:rFonts w:cs="Times New Roman" w:ascii="Times New Roman" w:hAnsi="Times New Roman"/>
          <w:color w:val="0C0C0E"/>
          <w:sz w:val="24"/>
          <w:szCs w:val="24"/>
        </w:rPr>
      </w:r>
    </w:p>
    <w:p>
      <w:pPr>
        <w:pStyle w:val="Normal"/>
        <w:spacing w:lineRule="auto" w:line="240" w:before="280" w:after="280"/>
        <w:jc w:val="both"/>
        <w:rPr>
          <w:rFonts w:ascii="Times New Roman" w:hAnsi="Times New Roman" w:cs="Times New Roman"/>
          <w:color w:val="0C0C0E"/>
          <w:sz w:val="24"/>
          <w:szCs w:val="24"/>
        </w:rPr>
      </w:pPr>
      <w:r>
        <w:rPr>
          <w:rFonts w:cs="Times New Roman" w:ascii="Times New Roman" w:hAnsi="Times New Roman"/>
          <w:color w:val="0C0C0E"/>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DIO DRUGI - REŽIM ZA AKTIVNOSTI KOJE UKLJUČUJU KEMIKALIJ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Režim za aktivnosti koje uključuju kemikalije s Popisa 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    Kemikalije s Popisa 1 ne mogu se proizvoditi, nabavljati, posjedovati, prenositi ili koristiti, osim ako se kemikalije koriste za istraživačke, medicinske, farmaceutske ili zaštitne svrhe i ako u vrste i količina kemikalija strogo ograničene na one koje mogu biti uporabljene za takve svrh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2)    Kemikalije s Popisa 1 mogu se proizvoditi, nabavljati, posjedovati, prenositi ili koristiti samo unutar teritorija država članica Konvencij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3)    Proizvodnja kemikalija s Popisa 1 za istraživačke, medicinske, farmaceutske ili zaštitne svrhe može se obavljati samo u pojedinačnom pogonu maloga kapacitet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4)    Proizvodnja u pojedinačnom pogonu malog kapaciteta iz stavka (2) ovog članka obavlja se u reaktorima na proizvodnim linijama koje nisu konfigurirane za kontinuirani rad. Zapremina takvoga reaktora ne smije premašiti 100 l a ukupna zapremina svih reaktora sa zapreminom koja premašuje 5 l ne smije biti veća od 500 litar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5)    Proizvodnja kemikalija s Popisa 1 u ukupnim količinama koje ne premašuju 10 kg godišnje, može se, u zaštitne svrhe, obavljati u jednom posebnom pogonu, izvan pojedinačnog pogona maloga kapacitet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6)    Proizvodnja kemikalija s Popisa 1 za istraživačke, medicinske ili farmaceutske svrhe, ali ne i za zaštitne svrhe, može se obavljati u laboratorijima ukoliko ukupna količina ne premašuje 100 g tijekom kalendarske godine po jednoj laboratorij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7)    Kemikalije s Popisa 1 mogu se proizvoditi, nabavljati, posjedovati, prenositi ili koristiti samo uz dozvou Ministarstva vanjske trgovine i ekonomskih odnosa BiH, koja se izdaje uz suglasnost Ministarstva civilnih poslova BiH, Ministarstva sigurnosti BiH i Ministarstva obrane Bi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8)    Dozvola Ministarstva vanjske trgovine i ekonomskih odnosa BiH je potrebna u slučaju bilo kakvih izmjena ili adaptiranja pogona za proizvodnju kemikalija s Popisa 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9)    Ministarstvo vanjske trgovine i ekonomskih odnosa BiH, uz suglasnost Ministarstva civilnih poslova BiH, Ministarstva sigurnosti BiH i Ministarstva obrane BiH, izdaje naputak o uvjetima i postupku za izdavanje dozvola iz stavka (7) ovoga člank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Režim za aktivnosti koje uključuju kemikalije s Popisa 2)</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    Proizvodnja, obradba i potrošnja kemikalija s Popisa 2 može se obavljati samo u svrhe koje nisu zabranjene ovim Zakono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2)    Za proizvodnju, obradbu i potrošnju kemikalija s Popisa 2 bit će nužno dobiti dozvolu od Ministarstva vanjske trgovine i ekonomskih odnosa BiH, ukoliko planirana godišnja proizvodnja, obradba ili potrošnja u pojedinačnom pogonu premašuj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xml:space="preserve">1 kg kemikalije s Popisa 2 A, označenog s "*";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100 kg bilo koje druge kemikalije s Popisa 2, dio A;  </w:t>
      </w:r>
    </w:p>
    <w:p>
      <w:pPr>
        <w:pStyle w:val="Normal"/>
        <w:numPr>
          <w:ilvl w:val="0"/>
          <w:numId w:val="4"/>
        </w:numPr>
        <w:spacing w:lineRule="auto" w:line="240" w:before="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 t kemikalije s Popisa 2, Dio 2.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3)    Ministarstvo vanjske trgovine i ekonomskih odnosa BiH dozvole iz stavka (2) ovog članka izdaje uz suglasnost Ministarstva civilnih poslova BiH, Ministarstva sigurnosti BiH i Ministarstva obrane Bi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4)    Ministarstvo vanjske trgovine i ekonomskih odnosa BiH, uz suglasnost Ministarstva civilnih poslova BiH, Ministarstva sigurnosti BiH i Ministarstva obrane BiH, izdaje naputak o uvjetima i postupku za izdavanje dozvola iz stavka (2) ovoga člank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Režim za aktivnosti koje uključuju kemikalije s Popisa 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    Proizvodnja, obradba i potrošnja kemikalija s Popisa 3 može se obavljati samo za svrhe koje nisu zabranjene ovim Zakono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2)    Dozvolu Ministarstva vanjske trgovine i ekonomskih odnosa BiH bit će nužno dobiti, ukoliko planirana godišnja proizvodnja u pojedinačnom pogonu bude premašivala 30 tona kemikalije iz stavka (1) ovoga člank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3)    Ministarstvo vanjske trgovine i ekonomskih odnosa BiH izdaje dozvole iz stavka (2) ovoga članka, uz suglasnost Ministarstva civilnih poslova BiH, Ministarstva sigurnosti BiH i Ministarstva obrane Bi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4)    Ministarstvo vanjske trgovine i ekonomskih odnosa BiH, uz suglasnost Ministarstva civilnih poslova BiH, Ministarstva sigurnosti BiH i Ministarstva obrane BiH, izdaje naputak o uvjetima i postupku za izdavanje dozvola iz stavka (2) ovoga člank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Kemijske smjes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Dozvola neće biti potrebna za proizvodnju, obradbu ili potrošnju smješa kemikalija koje sadrže 30% ili manje kemikalija s Popisa 2 B ili Popisa 3 Aneksa o kemikalijama.  </w:t>
      </w:r>
    </w:p>
    <w:p>
      <w:pPr>
        <w:pStyle w:val="Normal"/>
        <w:spacing w:lineRule="auto" w:line="240" w:before="0" w:after="0"/>
        <w:jc w:val="center"/>
        <w:rPr>
          <w:rFonts w:ascii="Times New Roman" w:hAnsi="Times New Roman" w:cs="Times New Roman"/>
          <w:color w:val="0C0C0E"/>
          <w:sz w:val="24"/>
          <w:szCs w:val="24"/>
        </w:rPr>
      </w:pPr>
      <w:r>
        <w:rPr>
          <w:rFonts w:cs="Times New Roman" w:ascii="Times New Roman" w:hAnsi="Times New Roman"/>
          <w:color w:val="0C0C0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Uvjeti i dozvole za uvoz, izvoz i tranzit kemikalij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    Za izvoz, uvoz i tranzit kemikalija sadržanih u Aneksu o kemikalijama potrebno je dobiti dozvolu Ministarstva vanjske trgovine i ekonomskih odnosa Bi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2)    Ministarstvo vanjske trgovine i ekonomskih odnosa BiH izdaje dozvole za uvoz, izvoz i tranzit kemikalija iz stavka (1) ovoga članka, samo ukoliko su one namijenjene za svrhe koje nisu zabranjene ovim Zakono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3)    Ministarstvo vanjske trgovine i ekonomskih odnosa BiH izdaje dozvole iz stavka (1) ovoga članka nakon dobivanja suglasnosti od Ministarstva vanjskih poslova BiH, Ministarstva sigurnosti BiH, Ministarstva civilnih poslova BiH i Ministarstva obrane Bi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4)    Izvoz, uvoz i tranzit kemikalija s Popisa 1 i Popisa 2 može se obavljati samo u, iz i kroz države članice Konvencije i samo ukoliko će one biti uporabljene za istraživačke, medicinske, farmaceutske ili zaštitne svrh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5)    Kemikalije s Popisa 1, uvezene sukladno stavku (2) ovoga članka, ne mogu se ponovno izvoziti u treće zemlj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6)    Ponovni izvoz već uvezenih kemikalija s Popisa 2 i Popisa 3 dozvoljen je ukoliko se krajnji korisnik nalazi na teritoriju države članice Konvencij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7)    Izvoz kemikalija s Popisa 1, Popisa 2 i Popisa 3 u države članice Konvencije, kao i izvoz kemikalija s Popisa 3 u države koje nisu članice Konvencije dozvoljen je ukoliko zemlja prijama izda certifikat krajnjeg korisnika uz izjavu: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xml:space="preserve">da će kemikalije biti korištene za svrhe koje nisu zabranjene Konvencijom;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da kemikalije neće biti ponovno izvezene, nakon njihova uvoza;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o vrsti i količini kemikalija;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o krajnjoj svrsi i  </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o imenu i adresi krajnjega korisnik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8)    Uvjeti i postupak za izdavanje dozvola za uvoz, izvoz i tranzit kemikalija iz stavka (1) ovoga članka definirani su naputkom Ministarstva vanjske trgovine i ekonomskih odnosa BiH, koji se izdaje uz suglasnost Ministarstva vanjskih poslova BiH, Ministarstva civilnih poslova BiH, Ministarstva sigurnosti BiH i Ministarstva obrane Bi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Dozvole za skladištenj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    Za skladištenje otrovnih kemikalija sadržanih u Aneksu o kemikalijama potrebno je dobiti dozvolu Ministarstva vanjske trgovine i ekonomskih odnosa Bi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2)    Ministarstvo vanjske trgovine i ekonomskih odnosa izdaje dozvole iz stavka (1) ovoga članka nakon dobivanja suglasnosti od Ministarstva sigurnosti BiH, Ministarstva civilnih poslova BiH i Ministarstva obrane Bi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3)    Uvjeti i postupak za izdavanje dozvola iz stavka (1) ovoga članka definirani su naputkom Ministarstva vanjske trgovine i ekonomskih odnosa BiH, koji se izdaje uz suglasnost Ministarstva sigurnosti BiH, Ministarstva civilnih poslova BiH i Ministarstva obrane Bi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Registar dozvol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Ministarstvo vanjske trgovine i ekonomskih odnosa BiH održava registar izdanih dozvola i priprema odgovarajuće deklaracije za Organizaciju, a sukladno obvezama iz Konvencij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Ograničenja trgovin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Ministarstvo vanjske trgovine i ekonomskih odnosa BiH može ograničiti trgovinu određenim kemikalijama sa zemljama koje nisu članice Konvencije, sukladno odredbama Konvencije ili odlukama Organizacij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Sprečavanje neodgovarajuće uporab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Odgovorne osobe, nositelji aktivnosti za koje je, prema ovom Zakonu, potrebno posjedovati dozvolu, obvezne su ustanoviti odgovarajuće zaštitne mjere kojima se sprečava eventualno postupanje s otrovnim kemikalijama, koje ne bi bilo sukladno ovom Zakonu ili odredbama Konvencije. Odgovorna osoba je o ustanovljenim mjerama zaštite dužna obavijestiti Ministarstvo vanjske trgovine i ekonomskih odnosa Bi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Izvješćivanj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    Odgovorne su osobe dužne dostavljati Ministarstvu vanjske trgovine i ekonomskih odnosa BiH podatke o procesu proizvodnje, uporabe, obradbe, podatke o proizvodnim pogonima i tehničkoj opremi, podatke o uvozu, izvozu, tranzitu i skladištenju, kao i specifikacije i podatke o količinama pojedinačnih kemikalija sadržanih u Aneksu o kemikalijam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2)    Odgovorne su osobe dužne dostavljati Ministarstvu vanjske trgovine i ekonomskih odnosa BiH i podatke o proizvodnji prekidnih organskih kemikalija, uključujući FSF kemikalije, kao i sve druge podatke nužne za provedbu obveza iz Konvencije, ako ih zatraži Ministarstvo vanjske trgovine i ekonomskih odnosa Bi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3)    Ministarstvo vanjske trgovine i ekonomskih odnosa BiH naputkom, uz suglasnost Državnog koordinacijskog tijela, propisuje rokove, sadržaj i način dostave podataka iz st. (1) i (2) ovoga članka.  </w:t>
      </w:r>
    </w:p>
    <w:p>
      <w:pPr>
        <w:pStyle w:val="Normal"/>
        <w:spacing w:lineRule="auto" w:line="240" w:before="280" w:after="280"/>
        <w:jc w:val="both"/>
        <w:rPr>
          <w:rFonts w:ascii="Times New Roman" w:hAnsi="Times New Roman" w:cs="Times New Roman"/>
          <w:color w:val="0C0C0E"/>
          <w:sz w:val="24"/>
          <w:szCs w:val="24"/>
        </w:rPr>
      </w:pPr>
      <w:r>
        <w:rPr>
          <w:rFonts w:cs="Times New Roman" w:ascii="Times New Roman" w:hAnsi="Times New Roman"/>
          <w:color w:val="0C0C0E"/>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DIO TREĆI - ODGOVORNOSTI I OVLAST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Državno koordinacijsko tijel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    Pored aktivnosti utvrđenih člankom VII., stavak 4 Konvencije, Državno koordinacijsko tijelo koordinira aktivnosti tijela i institucija u BiH, u svezi sa provedbom odredaba Konvencij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2)    Državno koordinacijsko tijelo ovlašteno je od svih nadležnih tijela i institucija u BiH, kao i od svih pravnih i fizičkih osoba, zatražiti dostavu informacija i podataka koji se odnose na ispunjenje obveza BiH, koje proistječu iz odredaba Konvencij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3)    Državno koordinacijsko tijelo ovlašteno je dati nalog nadležnim tijelima i institucijama, kao i pravnim i fizičkim osobama, ukoliko se radi o ispunjavanju obveza BiH koje proistječu iz Konvencij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4)    Nadležna tijela i institucije, kao i pravne i fizičke osobe, dužni su u ostavljenom roku dostaviti tražene podatke i informacije iz stavka (2) ovoga članka, kao i postupiti po nalogu Državnog koordinacijskog tijela, iz stavka (3) ovog člank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5)    Državno koordinacijsko tijelo čine koordinator i članovi. Koordinator Državnog koordinacijskog tijela ima status tajnika s posebnim zadatkom u Ministarstvu vanjskih poslova BiH i njegovo se postavljenje provodi sukladno Zakonu o državnoj službi u institucijama BiH. Članove Državnog koordinacijskog tijela, na prijedlog Ministarstva vanjskih poslova BiH, imenuje Vijeće ministara BiH. Članovi Državnog koordinacijskog tijela predstavnici su: Ministarstva vanjske trgovine i ekonomskih odnosa BiH, Ministarstva civilnih poslova BiH, Ministarstva sigurnosti BiH, Ministarstva pravde BiH, Ministarstva obrane BiH, Uprave za neizravno oporezivanje BiH, Ministarstva energije, rudarstva i industrije Federacije BiH, Ministarstva ekonomije, energetike i razvoja Republike Srpske i predstavnik Vlade Brčko Distrikta Bi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6)    Sredstva za rad i aktivnosti Državnog koordinacijskog tijela osiguravaju se iz proračuna Bi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Ministarstvo vanjske trgovine i ekonomskih odnosa Bi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Osim izdavanja dozvola definiranih u čl. 5, 6, 7, 8, 9 i 10. ovoga Zakona, Ministarstvo vanjske trgovine i ekonomskih odnosa BiH: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xml:space="preserve">prikuplja podatke nužne za obvezno deklariranje Organizaciji, iz područja industrije, prometa, uvoza, izvoza i tranzita kemikalija;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zajedno s Državnim koordinacijskom tijelom, sudjeluje u pripremi sporazuma o pogonu, koje BiH bude zaključivala s Organizacijom, a sukladno Konvenciji;  </w:t>
      </w:r>
    </w:p>
    <w:p>
      <w:pPr>
        <w:pStyle w:val="Normal"/>
        <w:numPr>
          <w:ilvl w:val="0"/>
          <w:numId w:val="9"/>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priprema zahtjeve za naknadu troškova od Organizacije nastalih u svezi s provedenim međunarodnim inspekcijama, u slučajevima kada BiH ima, sukladno odredbama Konvencije, pravo na njihovu naknadu;  </w:t>
      </w:r>
    </w:p>
    <w:p>
      <w:pPr>
        <w:pStyle w:val="Normal"/>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priprema prihvat i pratnju međunarodnih inspekcija, te surađuje s međunarodnim inspektori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Ministarstvo obrane Bi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Ministarstvo obrane BiH: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xml:space="preserve">prikuplja podatke nužne za obvezno deklariranje Organizaciji iz nadležnosti Ministarstva obrane BiH;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priprema prihvat i surađuje s inspekcijskim timovima Organizacije, ukoliko se radi o inspekcijama objekata, opreme, kemikalija u vlasništvu ili posjedu Ministarstva obrane BiH, odnosno Oružanih snaga BiH;  </w:t>
      </w:r>
    </w:p>
    <w:p>
      <w:pPr>
        <w:pStyle w:val="Normal"/>
        <w:numPr>
          <w:ilvl w:val="0"/>
          <w:numId w:val="8"/>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dostavlja Državnom koordinacijskom tijelu ostale potrebne podatke koji su zatraženi;  </w:t>
      </w:r>
    </w:p>
    <w:p>
      <w:pPr>
        <w:pStyle w:val="Normal"/>
        <w:numPr>
          <w:ilvl w:val="0"/>
          <w:numId w:val="8"/>
        </w:numPr>
        <w:spacing w:lineRule="auto" w:line="240" w:before="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sukladno članku X. Konvencije, surađuje s Organizacijom u slučaju prijetnje uporabom ili uporabe kemijskog oružj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Ministarstvo sigurnosti Bi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    Ministarstvo sigurnosti BiH: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xml:space="preserve">obezbjeđuje sigurnost, prihvat i pratnju međunarodnih inspekcijskih timova i pruža ostalu nužnu pomoć;  </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dostavlja Državnom koordinacijskom tijelu podatke potrebne za obvezno deklariranje sredstava za kontrolu nereda, kao i ostale podatke koji su zatraženi.  </w:t>
      </w:r>
    </w:p>
    <w:p>
      <w:pPr>
        <w:pStyle w:val="Normal"/>
        <w:spacing w:lineRule="auto" w:line="240" w:before="280" w:after="280"/>
        <w:ind w:left="720" w:hanging="720"/>
        <w:jc w:val="both"/>
        <w:rPr>
          <w:rFonts w:ascii="Times New Roman" w:hAnsi="Times New Roman" w:cs="Times New Roman"/>
          <w:sz w:val="24"/>
          <w:szCs w:val="24"/>
        </w:rPr>
      </w:pPr>
      <w:r>
        <w:rPr>
          <w:rFonts w:cs="Times New Roman" w:ascii="Times New Roman" w:hAnsi="Times New Roman"/>
          <w:color w:val="0C0C0E"/>
          <w:sz w:val="24"/>
          <w:szCs w:val="24"/>
        </w:rPr>
        <w:t xml:space="preserve">(2)    Ministarstvo sigurnosti BIH naputkom uređuje obavljanje aktivnosti iz stavka (1) točke a) ovoga člank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Nadzor nad uvozom i izvozom kemikalij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    Nadzor nad uvozom, izvozom i tranzitom kemikalija, sadržanih u Aneksu o kemikalijama, provode carinska tijela i Ministarstvo sigurnosti BiH, u suradnji sa entitetskim ministarstvima unutarnjih poslova i Policijom Brčko Distrikta BiH. Nadzor također, provodi Ministarstvo civilnih poslova BiH, u suradnji s entitetskim inspektorima zdravlja i inspektorima zdravlja Brčko Distrikta BiH. Sve navedene institucije i tijela djeluju u sklopu svoje nadležnosti, uz obvezu međusobne suradnj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2)    Carinska tijela prihvaćaju prijavu za uvoz, izvoz ili tranzit kemikalija iz stavka (1) ovoga članka u, izvan i kroz teritorij BiH, samo onda kada deklarant prezentira dozvolu Ministarstva vanjske trgovine i ekonomskih odnosa BiH, navedenu u članku 9. ovoga Zakon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3)    Uprava za neizravno oporezivanje BiH, Ministarstvo sigurnosti BiH i tijela unutarnjih poslova dužni su, bez odlaganja, obavijestiti Ministarstvo vanjske trgovine i ekonomskih odnosa BiH ukoliko tijekom vršenja dužnosti otkriju da je počinjena povreda ovoga Zakona ili odredab Konvencije. Ministarstvo vanjske trgovine i ekonomskih odnosa BiH o uočenim povredama zakona ili odredaba Konvencije, bez odgode, obavješćuje Državno koordinacijsko tijelo.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4)    U slučaju otkrivanja pokušaja uvoza, izvoza ili tranzita u, iz ili kroz teritorij BiH kemijskog oružja, ono se oduzima. U slučaju otkrivanja pokušaja uvoza, izvoza ili tranzita u, iz ili kroz BiH kemikalija bez izdane dozvole propisane člankom 9. ovoga Zakona, kemikalije se privremeno oduzimaju do okončanja odgovarajućeg postupka. Oduzeto kemijsko oružje ili privremeno oduzete kemikalije bit će uskladištene u objektima koje odredi Ministarstvo vanjske trgovine i ekonomskih odnosa BiH, uz suglasnost Ministarstva civilnih poslova BiH, Ministarstva sigurnosti BiH i Ministarstva obrane BiH. Troškove skladištenja i ostale troškove koji se odnose na ispunjenje obveza sukladno Konvenciji, a koji nastanu u svezi s oduzetim kemijskim oružjem ili privremeno oduzetim kemikalijama, snosi vlasnik ili posjednik kemijskog oružja ili kemikalija.  </w:t>
      </w:r>
    </w:p>
    <w:p>
      <w:pPr>
        <w:pStyle w:val="Normal"/>
        <w:spacing w:lineRule="auto" w:line="240" w:before="280" w:after="280"/>
        <w:jc w:val="both"/>
        <w:rPr>
          <w:rFonts w:ascii="Times New Roman" w:hAnsi="Times New Roman" w:cs="Times New Roman"/>
          <w:color w:val="0C0C0E"/>
          <w:sz w:val="24"/>
          <w:szCs w:val="24"/>
        </w:rPr>
      </w:pPr>
      <w:r>
        <w:rPr>
          <w:rFonts w:cs="Times New Roman" w:ascii="Times New Roman" w:hAnsi="Times New Roman"/>
          <w:color w:val="0C0C0E"/>
          <w:sz w:val="24"/>
          <w:szCs w:val="24"/>
        </w:rPr>
        <w:t xml:space="preserve">(5)    Ministarstvo vanjske trgovine i ekonomskih odnosa BiH posebnim naputkom propisuje postupanje i primjenu odredaba st. (3) i (4) ovoga članka.  </w:t>
      </w:r>
    </w:p>
    <w:p>
      <w:pPr>
        <w:pStyle w:val="Normal"/>
        <w:spacing w:lineRule="auto" w:line="240" w:before="280" w:after="280"/>
        <w:jc w:val="both"/>
        <w:rPr>
          <w:rFonts w:ascii="Times New Roman" w:hAnsi="Times New Roman" w:cs="Times New Roman"/>
          <w:color w:val="0C0C0E"/>
          <w:sz w:val="24"/>
          <w:szCs w:val="24"/>
        </w:rPr>
      </w:pPr>
      <w:r>
        <w:rPr>
          <w:rFonts w:cs="Times New Roman" w:ascii="Times New Roman" w:hAnsi="Times New Roman"/>
          <w:color w:val="0C0C0E"/>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DIO ČETVRTI - PRIKUPLJANJE, UPORABA I ZAŠTITA PODATAK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Prikupljanje, uporaba i zaštita podatak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    Baza podataka, koja se uporabljuje u svezi s provedbom obveza BiH iz Konvencije smještena je u Državnom koordinacijskom tijelu.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2)    Baza podataka koja se odnosi na proizvodnju, nabavu, posjedovanje, prenošenje, obradbu, uporabu, skladištenje, izvoz, uvoz i tranzit otrovnih kemikalija i proizvodnju DOH i FSF kemikalija vodi se i održava u Ministarstvu vanjske trgovine i ekonomskih odnosa Bi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3)    Organi uključeni u provedbu Konvencije i ovoga Zakona smiju uporabljivati podatke koji su im dostavljeni, samo u svrhu za koju su im dostavljeni. Podaci moraju biti zaštićeni sukladno odredbama Konvencije, kao i odgovarajućim odlukama Organizacije koje reguliraju ovo područje. Zaštićeni podaci smatraju se službenom tajno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4)    Povjerljivi podaci, koji je kao takve označila Organizacija ili druga zemlja članica Konvencije, također se smatraju službenom tajno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5)    Postupanje i zaštita povjerljivih podataka regulirana je Pravilnikom o utvrđivanju povjerljivih podataka iz djelokruga rada Državnog koordinacijskog tijela za provedbu Konvencije o zabrani kemijskog oružja, stupnja njihove povjerljivosti, mjerama i postupcima za njihovu zaštitu.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DIO PETI - INSPEKCIJ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Inspekcije i ovlasti inspektor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    Radi uspostave nadzora u području provedbe obveza iz Konvencije i ovoga Zakona, Ministarstvo vanjske trgovine i ekonomskih odnosa BiH imenuje inspektore za područja koja regulira Konvencij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2)    U slučaju potrebe, Ministarstvo vanjske trgovine i ekonomskih odnosa BiH ima pravo i obvezu, a u ovisnosti o vrsti zadatka, osnivati odgovarajuće inspekcijske timove, na čelu sa šefom inspekcijskog tima. Inspekcijski tim čine inspektori imenovani sukladno stavku (1) ovoga člank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3)    Sve pravne i fizičke osobe obvezne su surađivati s inspektorim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4)    Sve pravne i fizičke osobe dužne su osigurati inspektorima nesmetan pristup inspiciranoj lokaciji i predočiti svu dokumentaciju i evidenciju koja bi mogla biti od značenja za provođenje inspekcij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5)    U slučaju otkrivanja neregularnosti ili razlika glede aktivnosti za koje su potrebne dozvole definirane u čl. 5, 6, 7, 8, 9 i 10. ovoga Zakona, inspektor ima pravo i obvezu: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xml:space="preserve">uz naznaku roka za ispunjenje, naložiti poduzimanje mjera za njihovo otklanjanje;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naložiti prekid proizvodnje, potrošnje, obradbe, trgovine, tranzita i skladištenja kemikalija;  </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naložiti prekid aktivnosti za koje je, sukladno čl. 5, 6, 7, 8, 9 i 10. ovoga Zakona, potrebno imati odgovarajuću dozvolu, ukoliko ona nije izdan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6)    Inspektor, bez odgode, obavješćuje Ministarstvo vanjske trgovine i ekonomskih odnosa BiH o mjerama poduzetim sukladno stavku (5) ovoga članka. Ministarstvo vanjske trgovine i ekonomskih odnosa BiH o navedenim mjerama obavješćuje Državno koordinacijsko tijelo.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7)    Protiv rješenja inspektora, kojim se određuju mjere iz stavka (5) ovoga članka, dozvoljen je priziv Ministarstvu vanjske trgovine i ekonomskih odnosa BiH, u roku od 15 dana od dana izdavanja rješenj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8)    Priziv ne zadržava izvršenje rješenj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Međunarodne inspekcij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    Nakon primitka notifikacije o dolasku međunarodne inspekcije, Državno koordinacijsko tijelo o tome odmah obavješćuje Ministarstvo vanjske trgovine i ekonomskih odnosa BiH, a u slučaju inspekcije vojnih objekata i Ministarstvo obrane BiH te najavljuje dolazak međunarodne inspekcije Ministarstvu sigurnosti Bi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2)    Ministarstvo vanjske trgovine i ekonomskih odnosa BiH, nakon primitka obavijesti iz stavka (1) ovoga članka, bez odgode poduzima aktivnosti radi osnivanja pratećeg tima u zemlji (u daljnjem tekstu: prateći tim). Članove pratećeg tima imenuje Ministarstvo vanjske trgovine i ekonomskih odnosa BiH. U ovisnosti o vrsti inspekcije, članovi pratećega tima mogu biti predstavnici Ministarstva vanjske trgovine i ekonomskih odnosa BiH, Državnog koordinacijskog tijela, Ministarstva civilnih poslova BiH, Ministarstva sigurnosti BiH, Ministarstva obrane BiH i, po potrebi, predstavnici drugih nadležnih institucija i tijela u Bi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3)    Šef pratećega tima je predstavnik Ministarstva vanjske trgovine i ekonomskih odnosa BiH. U slučaju inspekcije vojnih objekata ili inspekcije starog kemijskog oružja, šef pratećeg tima je predstavnik Ministarstva obrane Bi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4)    Šef pratećega tima putem usmenih naloga osigurava provedbu aktivnosti nužnih za provođenje inspekcij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5)    Sve pravne i fizičke osobe dužne su surađivati smeđunarodnim inspekcijskim timom i pratećim timom.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6)    Sve pravne i fizičke osobe dužne su međunarodnom inspekcijskom timu i pratećem timu osigurati nesmetan pristup inspiciranoj lokaciji i predočiti svu dokumentaciju i evidenciju koja bi mogla biti od značenja za provođenje inspekcij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7)    Procedura prijama međunarodnih inspektora, kao i formiranja pratećeg tima, bit će regulirana naputkom Ministarstva vanjske trgovine i ekonomskih odnosa BiH, koje će biti doneseno u roku od 30 dana od dana stupanja na snagu ovoga Zakon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8)    Troškovi nastali prijemom međunarodnih inspekcija, koje provodi Organizacija, padaju na teret proračuna BiH, a sukladno odredbama Konvencij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Zvaničina točka ulaska i izlaska iz BiH međunarodnih inspektor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Zvanična točka ulaska i izlaska iz BiH međunarodnih inspektora je Međunarodna zračna luka Sarajev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Stalna diplomatska dozvola za izvanredne letov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Ministarstvo vanjskih poslova BiH izdaje stalnu diplomatsku dozvolu za izvanredne letove, koji prevoze inspektorske timove i opremu nužnu za inspekciju u i izvan teritorija BiH.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DIO ŠESTI - PROGRAM ZAŠTITE OD KEMIJSKOG ORUŽJA  </w:t>
      </w:r>
    </w:p>
    <w:p>
      <w:pPr>
        <w:pStyle w:val="Normal"/>
        <w:tabs>
          <w:tab w:val="clear" w:pos="720"/>
          <w:tab w:val="center" w:pos="4680" w:leader="none"/>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color w:val="0C0C0E"/>
          <w:sz w:val="24"/>
          <w:szCs w:val="24"/>
        </w:rPr>
        <w:tab/>
        <w:t>Članak 25.</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Program zaštite od kemijskog oružj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Ministarstvo sigurnosti BiH i Ministarstvo obrane BiH dužni su do kraja svake kalendarske godine, pripremiti Organizaciji informaciju o Programu zaštite od kemijskog oružja u BiH.  </w:t>
      </w:r>
    </w:p>
    <w:p>
      <w:pPr>
        <w:pStyle w:val="Normal"/>
        <w:spacing w:lineRule="auto" w:line="240" w:before="280" w:after="280"/>
        <w:jc w:val="both"/>
        <w:rPr>
          <w:rFonts w:ascii="Times New Roman" w:hAnsi="Times New Roman" w:cs="Times New Roman"/>
          <w:color w:val="0C0C0E"/>
          <w:sz w:val="24"/>
          <w:szCs w:val="24"/>
        </w:rPr>
      </w:pPr>
      <w:r>
        <w:rPr>
          <w:rFonts w:cs="Times New Roman" w:ascii="Times New Roman" w:hAnsi="Times New Roman"/>
          <w:color w:val="0C0C0E"/>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DIO SEDMI - SREDSTVA ZA PROVEDBU ZAKO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Sredstva za izvršenje Zakon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Sredstva za provedbu ovoga Zakona osiguravaju se iz proračuna BiH.  </w:t>
      </w:r>
    </w:p>
    <w:p>
      <w:pPr>
        <w:pStyle w:val="Normal"/>
        <w:spacing w:lineRule="auto" w:line="240" w:before="280" w:after="280"/>
        <w:jc w:val="both"/>
        <w:rPr>
          <w:rFonts w:ascii="Times New Roman" w:hAnsi="Times New Roman" w:cs="Times New Roman"/>
          <w:color w:val="0C0C0E"/>
          <w:sz w:val="24"/>
          <w:szCs w:val="24"/>
        </w:rPr>
      </w:pPr>
      <w:r>
        <w:rPr>
          <w:rFonts w:cs="Times New Roman" w:ascii="Times New Roman" w:hAnsi="Times New Roman"/>
          <w:color w:val="0C0C0E"/>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DIO OSMI - KAZNENE ODREDB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Kaznena djel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Odredbe Kaznenog zakona BiH uskladit će se s obvezama koje BiH ima prema Konvenciji u slučaju povrede odredaba ovoga Zakona, u roku od dva mjeseca od dana stupanja na snagu ovoga Zako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Prekršaj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    Novčanom kaznom za prekršaj u iznosu od 2.000 KM do 10.000 KM kaznit će se pravna osoba: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xml:space="preserve">koja odbije ili propusti u danome roku dostaviti tražene podatke (članak 14. st. (1) i (2) i članak 15. stavak (4) ovoga Zakona);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koja ne surađuje s inspektorima (članak 21. stavak (3)) ili ne surađuje s međunarodnim inspektorima i članovima pratećeg tima (članak 22. stavak (5) ovoga Zakona);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koja ne osigura nesmetan pristup inspiciranoj lokaciji ili ne omogući uvid u dokumentaciju i evidenciju koje inspekcijski tim ili međunarodni inspekcijski tim smatraju značajnima za obavljanje inspekcije (članak 21. stavak (4) i članak 25. stavak (6) ovoga Zakona);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color w:val="0C0C0E"/>
          <w:sz w:val="24"/>
          <w:szCs w:val="24"/>
        </w:rPr>
        <w:t xml:space="preserve">koja ne postupi po nalogu Državnog koordinacijskog tijela (članak 15. stavak (4) ovoga Zakona) ili po nalogu inspektora (članak 21. stavak (5) ovoga Zakona);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koja ne ustanovi odgovarajuće zaštitne mjere (članak 13. ovoga Zakon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2)    Novčanom kaznom za prekršaj u iznosu od 1.000 KM do 3.000 KM kaznit će se odgovorna osoba u pravnoj osobi za prekršaje iz stavka (1) toč. a), b), c), d) i e) ovoga članka.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3)    Novčanom kaznom za prekršaj u iznosu od 500 KM do 2.000 KM kaznit će se fizička osoba koja počini prekršaj iz stavka (1) toč.a), b), c), d) i e) ovoga članka.  </w:t>
      </w:r>
    </w:p>
    <w:p>
      <w:pPr>
        <w:pStyle w:val="Normal"/>
        <w:spacing w:lineRule="auto" w:line="240" w:before="280" w:after="280"/>
        <w:jc w:val="both"/>
        <w:rPr>
          <w:rFonts w:ascii="Times New Roman" w:hAnsi="Times New Roman" w:cs="Times New Roman"/>
          <w:color w:val="0C0C0E"/>
          <w:sz w:val="24"/>
          <w:szCs w:val="24"/>
        </w:rPr>
      </w:pPr>
      <w:r>
        <w:rPr>
          <w:rFonts w:cs="Times New Roman" w:ascii="Times New Roman" w:hAnsi="Times New Roman"/>
          <w:color w:val="0C0C0E"/>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DIO DEVETI - PRIJELAZNE I ZAVRŠNE ODREDB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Prijelazne odredbe za Državno koordinacijsko tijelo)</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Do imenovanja Državnog koordinacijskog tijela, sukladno članku 15. stavak (5) ovoga Zakona, njegova prava i obveze obavlja Državno koordinacijsko tijelo ustanovljeno zaključkom Vijeća ministara BiH na 39. sjednici, održanoj 31.5.20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Primjena odredaba Konvencije u slučaju nesuglasnosti ovoga Zakona i drugih zakon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U slučaju nesuglasnosti između teksta Konvencije i teksta ovoga Zakona i drugih zakona, primjenjivat će se odredbe Konvencij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Rok za donošenje podzakonskih akata)</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Podzakonski akti, sukladno ovome Zakonu, bit će doneseni u roku od tri mjeseca od dana stupanja na snagu ovoga Zakona, ako ovim Zakonom nije predviđen drugi rok za njihovo donošenj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C0C0E"/>
          <w:sz w:val="24"/>
          <w:szCs w:val="24"/>
        </w:rPr>
        <w:t>Članak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C0C0E"/>
          <w:sz w:val="24"/>
          <w:szCs w:val="24"/>
        </w:rPr>
        <w:t>(Stupanje na snagu)</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Ovaj Zakon stupa na snagu osmog dana od dana objave u ''Službenom glasniku B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C0C0E"/>
          <w:sz w:val="24"/>
          <w:szCs w:val="24"/>
        </w:rPr>
        <w:t>PS BiH broj 270/06</w:t>
        <w:br/>
        <w:t>21. veljače 2006. godine</w:t>
        <w:br/>
        <w:t>Sarajev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C0C0E"/>
          <w:sz w:val="24"/>
          <w:szCs w:val="24"/>
        </w:rPr>
        <w:t>Predsjedatelj</w:t>
        <w:br/>
        <w:t>Zastupničkog doma</w:t>
        <w:br/>
        <w:t>Parlamentarne skupštine BiH</w:t>
        <w:br/>
        <w:t xml:space="preserve">dr. </w:t>
      </w:r>
      <w:r>
        <w:rPr>
          <w:rFonts w:cs="Times New Roman" w:ascii="Times New Roman" w:hAnsi="Times New Roman"/>
          <w:b/>
          <w:bCs/>
          <w:color w:val="0C0C0E"/>
          <w:sz w:val="24"/>
          <w:szCs w:val="24"/>
        </w:rPr>
        <w:t>Nikola Špirić</w:t>
      </w:r>
      <w:r>
        <w:rPr>
          <w:rFonts w:cs="Times New Roman" w:ascii="Times New Roman" w:hAnsi="Times New Roman"/>
          <w:color w:val="0C0C0E"/>
          <w:sz w:val="24"/>
          <w:szCs w:val="24"/>
        </w:rPr>
        <w:t>, v.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color w:val="0C0C0E"/>
          <w:sz w:val="24"/>
          <w:szCs w:val="24"/>
        </w:rPr>
        <w:t>Predsjedatelj</w:t>
        <w:br/>
        <w:t>Doma naroda</w:t>
        <w:br/>
        <w:t>Parlamentarne skupštine BiH</w:t>
        <w:br/>
      </w:r>
      <w:r>
        <w:rPr>
          <w:rFonts w:cs="Times New Roman" w:ascii="Times New Roman" w:hAnsi="Times New Roman"/>
          <w:b/>
          <w:bCs/>
          <w:color w:val="0C0C0E"/>
          <w:sz w:val="24"/>
          <w:szCs w:val="24"/>
        </w:rPr>
        <w:t>Mustafa Pamuk</w:t>
      </w:r>
      <w:r>
        <w:rPr>
          <w:rFonts w:cs="Times New Roman" w:ascii="Times New Roman" w:hAnsi="Times New Roman"/>
          <w:color w:val="0C0C0E"/>
          <w:sz w:val="24"/>
          <w:szCs w:val="24"/>
        </w:rPr>
        <w:t>, v. r.</w:t>
      </w:r>
    </w:p>
    <w:p>
      <w:pPr>
        <w:pStyle w:val="Normal"/>
        <w:spacing w:lineRule="auto" w:line="240" w:before="280" w:after="280"/>
        <w:jc w:val="both"/>
        <w:rPr>
          <w:rFonts w:ascii="Times New Roman" w:hAnsi="Times New Roman" w:cs="Times New Roman"/>
          <w:b/>
          <w:b/>
          <w:bCs/>
          <w:color w:val="0C0C0E"/>
          <w:sz w:val="24"/>
          <w:szCs w:val="24"/>
        </w:rPr>
      </w:pPr>
      <w:r>
        <w:rPr>
          <w:rFonts w:cs="Times New Roman" w:ascii="Times New Roman" w:hAnsi="Times New Roman"/>
          <w:b/>
          <w:bCs/>
          <w:color w:val="0C0C0E"/>
          <w:sz w:val="24"/>
          <w:szCs w:val="24"/>
        </w:rPr>
      </w:r>
      <w:bookmarkStart w:id="2" w:name="_VPID_10"/>
      <w:bookmarkStart w:id="3" w:name="_VPID_10"/>
      <w:bookmarkEnd w:id="3"/>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olor w:val="0C0C0E"/>
          <w:sz w:val="24"/>
          <w:szCs w:val="24"/>
        </w:rPr>
        <w:t>ANEKS O KEMIKALIJAMA </w:t>
      </w:r>
      <w:r>
        <w:rPr>
          <w:rFonts w:cs="Times New Roman" w:ascii="Times New Roman" w:hAnsi="Times New Roman"/>
          <w:color w:val="0C0C0E"/>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Kadgod se u tekstu spominju skupine dialkiliranih kemikalija uz koje se u zagradi navode alkilne skupine, smatra se da su u tomu popisu navedene sve moguće kemikalije iz svih mogućih kombinacija alkilnih skupina navedenih u zagradi (ukoliko nisu izrijekom izuzet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0C0C0E"/>
          <w:sz w:val="24"/>
          <w:szCs w:val="24"/>
        </w:rPr>
        <w:t>POPIS 1                                                                                                    (Registarski CAS broj)</w:t>
      </w:r>
      <w:r>
        <w:rPr>
          <w:rFonts w:cs="Times New Roman" w:ascii="Times New Roman" w:hAnsi="Times New Roman"/>
          <w:color w:val="0C0C0E"/>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olor w:val="0C0C0E"/>
          <w:sz w:val="24"/>
          <w:szCs w:val="24"/>
        </w:rPr>
        <w:t>A.    Otrovne kemikalije </w:t>
      </w:r>
      <w:r>
        <w:rPr>
          <w:rFonts w:cs="Times New Roman" w:ascii="Times New Roman" w:hAnsi="Times New Roman"/>
          <w:color w:val="0C0C0E"/>
          <w:sz w:val="24"/>
          <w:szCs w:val="24"/>
        </w:rPr>
        <w:t xml:space="preserve"> </w:t>
      </w:r>
    </w:p>
    <w:p>
      <w:pPr>
        <w:pStyle w:val="Normal"/>
        <w:spacing w:lineRule="auto" w:line="240" w:before="0" w:after="0"/>
        <w:ind w:left="567" w:hanging="567"/>
        <w:jc w:val="both"/>
        <w:rPr>
          <w:rFonts w:ascii="Times New Roman" w:hAnsi="Times New Roman" w:cs="Times New Roman"/>
          <w:color w:val="0C0C0E"/>
          <w:sz w:val="24"/>
          <w:szCs w:val="24"/>
        </w:rPr>
      </w:pPr>
      <w:r>
        <w:rPr>
          <w:rFonts w:cs="Times New Roman" w:ascii="Times New Roman" w:hAnsi="Times New Roman"/>
          <w:color w:val="0C0C0E"/>
          <w:sz w:val="24"/>
          <w:szCs w:val="24"/>
        </w:rPr>
        <w:t>(1)    O-alkil (</w:t>
      </w:r>
      <w:r>
        <w:rPr>
          <w:rFonts w:cs="Times New Roman" w:ascii="Times New Roman" w:hAnsi="Times New Roman"/>
          <w:color w:val="0C0C0E"/>
          <w:sz w:val="24"/>
          <w:szCs w:val="24"/>
          <w:u w:val="single"/>
        </w:rPr>
        <w:t>&lt;</w:t>
      </w:r>
      <w:r>
        <w:rPr>
          <w:rFonts w:cs="Times New Roman" w:ascii="Times New Roman" w:hAnsi="Times New Roman"/>
          <w:color w:val="0C0C0E"/>
          <w:sz w:val="24"/>
          <w:szCs w:val="24"/>
        </w:rPr>
        <w:t xml:space="preserve">C10, uklj. cikloalkil) alkil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Me, Et, n-Pr ili i-Pr)-fosfonofluoridat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npr. sarin: O-izopropil metilfosfonofluoridat                                      (107-44-8)  </w:t>
      </w:r>
    </w:p>
    <w:p>
      <w:pPr>
        <w:pStyle w:val="Normal"/>
        <w:spacing w:lineRule="auto" w:line="240" w:before="280" w:after="280"/>
        <w:ind w:left="567" w:hanging="0"/>
        <w:jc w:val="both"/>
        <w:rPr>
          <w:rFonts w:ascii="Times New Roman" w:hAnsi="Times New Roman" w:cs="Times New Roman"/>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soman: O-pinakolil metilfosfonofluoridat                                    (96-64-0)  </w:t>
      </w:r>
    </w:p>
    <w:p>
      <w:pPr>
        <w:pStyle w:val="Normal"/>
        <w:spacing w:lineRule="auto" w:line="240" w:before="0" w:after="0"/>
        <w:jc w:val="both"/>
        <w:rPr>
          <w:rFonts w:ascii="Times New Roman" w:hAnsi="Times New Roman" w:cs="Times New Roman"/>
          <w:color w:val="0C0C0E"/>
          <w:sz w:val="24"/>
          <w:szCs w:val="24"/>
        </w:rPr>
      </w:pPr>
      <w:r>
        <w:rPr>
          <w:rFonts w:cs="Times New Roman" w:ascii="Times New Roman" w:hAnsi="Times New Roman"/>
          <w:color w:val="0C0C0E"/>
          <w:sz w:val="24"/>
          <w:szCs w:val="24"/>
        </w:rPr>
        <w:t>(2)    O-alkil (</w:t>
      </w:r>
      <w:r>
        <w:rPr>
          <w:rFonts w:cs="Times New Roman" w:ascii="Times New Roman" w:hAnsi="Times New Roman"/>
          <w:color w:val="0C0C0E"/>
          <w:sz w:val="24"/>
          <w:szCs w:val="24"/>
          <w:u w:val="single"/>
        </w:rPr>
        <w:t>&lt;</w:t>
      </w:r>
      <w:r>
        <w:rPr>
          <w:rFonts w:cs="Times New Roman" w:ascii="Times New Roman" w:hAnsi="Times New Roman"/>
          <w:color w:val="0C0C0E"/>
          <w:sz w:val="24"/>
          <w:szCs w:val="24"/>
        </w:rPr>
        <w:t>C10, uklj.cikloalkil) N, N-dialk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Me, Et, n-Pr ili i-Pr) fosforamidocianidat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npr.tabun: O-etil N, N-dimetil  fosforamidocianidat                            (77-81-6)  </w:t>
      </w:r>
    </w:p>
    <w:p>
      <w:pPr>
        <w:pStyle w:val="Normal"/>
        <w:spacing w:lineRule="auto" w:line="240" w:before="0" w:after="0"/>
        <w:jc w:val="both"/>
        <w:rPr>
          <w:rFonts w:ascii="Times New Roman" w:hAnsi="Times New Roman" w:cs="Times New Roman"/>
          <w:color w:val="0C0C0E"/>
          <w:sz w:val="24"/>
          <w:szCs w:val="24"/>
        </w:rPr>
      </w:pPr>
      <w:r>
        <w:rPr>
          <w:rFonts w:cs="Times New Roman" w:ascii="Times New Roman" w:hAnsi="Times New Roman"/>
          <w:color w:val="0C0C0E"/>
          <w:sz w:val="24"/>
          <w:szCs w:val="24"/>
        </w:rPr>
        <w:t xml:space="preserve">(3)    O-alkil (H ili </w:t>
      </w:r>
      <w:r>
        <w:rPr>
          <w:rFonts w:cs="Times New Roman" w:ascii="Times New Roman" w:hAnsi="Times New Roman"/>
          <w:color w:val="0C0C0E"/>
          <w:sz w:val="24"/>
          <w:szCs w:val="24"/>
          <w:u w:val="single"/>
        </w:rPr>
        <w:t>&lt;</w:t>
      </w:r>
      <w:r>
        <w:rPr>
          <w:rFonts w:cs="Times New Roman" w:ascii="Times New Roman" w:hAnsi="Times New Roman"/>
          <w:color w:val="0C0C0E"/>
          <w:sz w:val="24"/>
          <w:szCs w:val="24"/>
        </w:rPr>
        <w:t xml:space="preserve">C10, uklj.cikloalkil) S-2-dialk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Me, Et, n-Pr ili i-Pr)-aminoetil alkil  </w:t>
      </w:r>
    </w:p>
    <w:p>
      <w:pPr>
        <w:pStyle w:val="Normal"/>
        <w:spacing w:lineRule="auto" w:line="240" w:before="0" w:after="0"/>
        <w:jc w:val="both"/>
        <w:rPr>
          <w:rFonts w:ascii="Times New Roman" w:hAnsi="Times New Roman" w:cs="Times New Roman"/>
          <w:color w:val="0C0C0E"/>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Me, Et, n-Pr ili i-Pr) fosfonotiolati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odgovarajuće alkalirane ili protonirane sol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npr. VX: O-etil S-2 diizopropilaminoetil metil fosfonotiolat                 (50782-69-9)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4)    Sumporni iperi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w:t>
      </w:r>
      <w:r>
        <w:rPr>
          <w:rFonts w:cs="Times New Roman" w:ascii="Times New Roman" w:hAnsi="Times New Roman"/>
          <w:color w:val="0C0C0E"/>
          <w:sz w:val="24"/>
          <w:szCs w:val="24"/>
        </w:rPr>
        <w:t xml:space="preserve">2-kloretilklormetilsulfid                                                                               (2625-7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w:t>
      </w:r>
      <w:r>
        <w:rPr>
          <w:rFonts w:cs="Times New Roman" w:ascii="Times New Roman" w:hAnsi="Times New Roman"/>
          <w:color w:val="0C0C0E"/>
          <w:sz w:val="24"/>
          <w:szCs w:val="24"/>
        </w:rPr>
        <w:t xml:space="preserve">Iperit gas Bis(2-kloretil) sulfid                                                                      (505-6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w:t>
      </w:r>
      <w:r>
        <w:rPr>
          <w:rFonts w:cs="Times New Roman" w:ascii="Times New Roman" w:hAnsi="Times New Roman"/>
          <w:color w:val="0C0C0E"/>
          <w:sz w:val="24"/>
          <w:szCs w:val="24"/>
        </w:rPr>
        <w:t xml:space="preserve">Bis (2-kloretiltio) metan                                                                                (63869-1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w:t>
      </w:r>
      <w:r>
        <w:rPr>
          <w:rFonts w:cs="Times New Roman" w:ascii="Times New Roman" w:hAnsi="Times New Roman"/>
          <w:color w:val="0C0C0E"/>
          <w:sz w:val="24"/>
          <w:szCs w:val="24"/>
        </w:rPr>
        <w:t xml:space="preserve">seskviiperit: 1,2-Bis (2-kloretiltio) etan                                                         (3563-36-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w:t>
      </w:r>
      <w:r>
        <w:rPr>
          <w:rFonts w:cs="Times New Roman" w:ascii="Times New Roman" w:hAnsi="Times New Roman"/>
          <w:color w:val="0C0C0E"/>
          <w:sz w:val="24"/>
          <w:szCs w:val="24"/>
        </w:rPr>
        <w:t xml:space="preserve">1,3-Bis (2-kloretiltio)-n-propan                                                                     (63905-1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w:t>
      </w:r>
      <w:r>
        <w:rPr>
          <w:rFonts w:cs="Times New Roman" w:ascii="Times New Roman" w:hAnsi="Times New Roman"/>
          <w:color w:val="0C0C0E"/>
          <w:sz w:val="24"/>
          <w:szCs w:val="24"/>
        </w:rPr>
        <w:t xml:space="preserve">1,4-Bis (2-kloretiltio)-butan                                                                          (142868-9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w:t>
      </w:r>
      <w:r>
        <w:rPr>
          <w:rFonts w:cs="Times New Roman" w:ascii="Times New Roman" w:hAnsi="Times New Roman"/>
          <w:color w:val="0C0C0E"/>
          <w:sz w:val="24"/>
          <w:szCs w:val="24"/>
        </w:rPr>
        <w:t xml:space="preserve">1,5-Bis (2-kloretiltio)-n-pentan                                                                      (142868-9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w:t>
      </w:r>
      <w:r>
        <w:rPr>
          <w:rFonts w:cs="Times New Roman" w:ascii="Times New Roman" w:hAnsi="Times New Roman"/>
          <w:color w:val="0C0C0E"/>
          <w:sz w:val="24"/>
          <w:szCs w:val="24"/>
        </w:rPr>
        <w:t xml:space="preserve">Bis (2-kloretiltiometil) eter                                                                              (63918-9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w:t>
      </w:r>
      <w:r>
        <w:rPr>
          <w:rFonts w:cs="Times New Roman" w:ascii="Times New Roman" w:hAnsi="Times New Roman"/>
          <w:color w:val="0C0C0E"/>
          <w:sz w:val="24"/>
          <w:szCs w:val="24"/>
        </w:rPr>
        <w:t xml:space="preserve">O-iperit: Bis(2-kloretiltioetil) eter                                                                   (63918-89-8)  </w:t>
      </w:r>
    </w:p>
    <w:p>
      <w:pPr>
        <w:pStyle w:val="Normal"/>
        <w:spacing w:lineRule="auto" w:line="240" w:before="280" w:after="280"/>
        <w:jc w:val="both"/>
        <w:rPr>
          <w:rFonts w:ascii="Times New Roman" w:hAnsi="Times New Roman" w:cs="Times New Roman"/>
          <w:color w:val="0C0C0E"/>
          <w:sz w:val="24"/>
          <w:szCs w:val="24"/>
        </w:rPr>
      </w:pPr>
      <w:r>
        <w:rPr>
          <w:rFonts w:cs="Times New Roman" w:ascii="Times New Roman" w:hAnsi="Times New Roman"/>
          <w:color w:val="0C0C0E"/>
          <w:sz w:val="24"/>
          <w:szCs w:val="24"/>
        </w:rPr>
      </w:r>
    </w:p>
    <w:p>
      <w:pPr>
        <w:pStyle w:val="Normal"/>
        <w:spacing w:lineRule="auto" w:line="240" w:before="280" w:after="280"/>
        <w:jc w:val="both"/>
        <w:rPr>
          <w:rFonts w:ascii="Times New Roman" w:hAnsi="Times New Roman" w:cs="Times New Roman"/>
          <w:color w:val="0C0C0E"/>
          <w:sz w:val="24"/>
          <w:szCs w:val="24"/>
        </w:rPr>
      </w:pPr>
      <w:r>
        <w:rPr>
          <w:rFonts w:cs="Times New Roman" w:ascii="Times New Roman" w:hAnsi="Times New Roman"/>
          <w:color w:val="0C0C0E"/>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5)    Luiziti: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C0C0E"/>
          <w:sz w:val="24"/>
          <w:szCs w:val="24"/>
        </w:rPr>
        <w:t>    </w:t>
      </w:r>
      <w:r>
        <w:rPr>
          <w:rFonts w:cs="Times New Roman" w:ascii="Times New Roman" w:hAnsi="Times New Roman"/>
          <w:color w:val="0C0C0E"/>
          <w:sz w:val="24"/>
          <w:szCs w:val="24"/>
        </w:rPr>
        <w:t xml:space="preserve">Luizit 1: 2-klorvinildihlorarsin                                                               (541-25-3)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C0C0E"/>
          <w:sz w:val="24"/>
          <w:szCs w:val="24"/>
        </w:rPr>
        <w:t>    </w:t>
      </w:r>
      <w:r>
        <w:rPr>
          <w:rFonts w:cs="Times New Roman" w:ascii="Times New Roman" w:hAnsi="Times New Roman"/>
          <w:color w:val="0C0C0E"/>
          <w:sz w:val="24"/>
          <w:szCs w:val="24"/>
        </w:rPr>
        <w:t xml:space="preserve">Luizit 2: Bis (2-klorvinil) klorarsin                                                        (40334-69-8)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C0C0E"/>
          <w:sz w:val="24"/>
          <w:szCs w:val="24"/>
        </w:rPr>
        <w:t>    </w:t>
      </w:r>
      <w:r>
        <w:rPr>
          <w:rFonts w:cs="Times New Roman" w:ascii="Times New Roman" w:hAnsi="Times New Roman"/>
          <w:color w:val="0C0C0E"/>
          <w:sz w:val="24"/>
          <w:szCs w:val="24"/>
        </w:rPr>
        <w:t xml:space="preserve">Luizit 3: Tri (2-klorvinil) arsin                                                               (40334-70-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6)    Nitroiperiti: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C0C0E"/>
          <w:sz w:val="24"/>
          <w:szCs w:val="24"/>
        </w:rPr>
        <w:t xml:space="preserve">HN1: Bis (2-kloretil) etilamin                                                                   (538-07-8)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C0C0E"/>
          <w:sz w:val="24"/>
          <w:szCs w:val="24"/>
        </w:rPr>
        <w:t xml:space="preserve">HN2: Bis (2-kloretil) metilamin                                                                (51-75-2)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C0C0E"/>
          <w:sz w:val="24"/>
          <w:szCs w:val="24"/>
        </w:rPr>
        <w:t xml:space="preserve">HN3: Tri (2-kloretil) amin                                                                         (555-77-1)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7) Saksitoksin                                                                                                     (35523-89-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8) Ricin                                                                                                               (9009-86-3)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olor w:val="0C0C0E"/>
          <w:sz w:val="24"/>
          <w:szCs w:val="24"/>
        </w:rPr>
        <w:t>B. Prekursori </w:t>
      </w:r>
      <w:r>
        <w:rPr>
          <w:rFonts w:cs="Times New Roman" w:ascii="Times New Roman" w:hAnsi="Times New Roman"/>
          <w:color w:val="0C0C0E"/>
          <w:sz w:val="24"/>
          <w:szCs w:val="24"/>
        </w:rPr>
        <w:t xml:space="preserve"> </w:t>
      </w:r>
    </w:p>
    <w:p>
      <w:pPr>
        <w:pStyle w:val="Normal"/>
        <w:spacing w:lineRule="auto" w:line="240" w:before="0" w:after="0"/>
        <w:ind w:left="567" w:hanging="425"/>
        <w:jc w:val="both"/>
        <w:rPr>
          <w:rFonts w:ascii="Times New Roman" w:hAnsi="Times New Roman" w:cs="Times New Roman"/>
          <w:color w:val="0C0C0E"/>
          <w:sz w:val="24"/>
          <w:szCs w:val="24"/>
        </w:rPr>
      </w:pPr>
      <w:r>
        <w:rPr>
          <w:rFonts w:cs="Times New Roman" w:ascii="Times New Roman" w:hAnsi="Times New Roman"/>
          <w:color w:val="0C0C0E"/>
          <w:sz w:val="24"/>
          <w:szCs w:val="24"/>
        </w:rPr>
        <w:t xml:space="preserve">(9)    Alkil (Me, Et, n-Pr ili i-Pr) fosfonildifluoridi  </w:t>
      </w:r>
    </w:p>
    <w:p>
      <w:pPr>
        <w:pStyle w:val="Normal"/>
        <w:spacing w:lineRule="auto" w:line="240" w:before="0" w:after="0"/>
        <w:ind w:left="567" w:hanging="0"/>
        <w:jc w:val="both"/>
        <w:rPr>
          <w:rFonts w:ascii="Times New Roman" w:hAnsi="Times New Roman" w:cs="Times New Roman"/>
          <w:color w:val="0C0C0E"/>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npr. DF: metilfosfonildifluorid                                                                   (676-99-3)  </w:t>
      </w:r>
    </w:p>
    <w:p>
      <w:pPr>
        <w:pStyle w:val="Normal"/>
        <w:spacing w:lineRule="auto" w:line="240" w:before="0" w:after="0"/>
        <w:ind w:left="567" w:hanging="0"/>
        <w:jc w:val="both"/>
        <w:rPr>
          <w:rFonts w:ascii="Times New Roman" w:hAnsi="Times New Roman" w:cs="Times New Roman"/>
          <w:color w:val="0C0C0E"/>
          <w:sz w:val="24"/>
          <w:szCs w:val="24"/>
        </w:rPr>
      </w:pPr>
      <w:r>
        <w:rPr>
          <w:rFonts w:cs="Times New Roman" w:ascii="Times New Roman" w:hAnsi="Times New Roman"/>
          <w:color w:val="0C0C0E"/>
          <w:sz w:val="24"/>
          <w:szCs w:val="24"/>
        </w:rPr>
      </w:r>
    </w:p>
    <w:p>
      <w:pPr>
        <w:pStyle w:val="Normal"/>
        <w:spacing w:lineRule="auto" w:line="240" w:before="0" w:after="0"/>
        <w:rPr>
          <w:rFonts w:ascii="Times New Roman" w:hAnsi="Times New Roman" w:cs="Times New Roman"/>
          <w:color w:val="0C0C0E"/>
          <w:sz w:val="24"/>
          <w:szCs w:val="24"/>
        </w:rPr>
      </w:pPr>
      <w:r>
        <w:rPr>
          <w:rFonts w:cs="Times New Roman" w:ascii="Times New Roman" w:hAnsi="Times New Roman"/>
          <w:color w:val="0C0C0E"/>
          <w:sz w:val="24"/>
          <w:szCs w:val="24"/>
        </w:rPr>
        <w:t>(10)    O-alkil (H ili  </w:t>
      </w:r>
      <w:r>
        <w:rPr>
          <w:rFonts w:cs="Times New Roman" w:ascii="Times New Roman" w:hAnsi="Times New Roman"/>
          <w:color w:val="0C0C0E"/>
          <w:sz w:val="24"/>
          <w:szCs w:val="24"/>
          <w:u w:val="single"/>
        </w:rPr>
        <w:t>&lt;</w:t>
      </w:r>
      <w:r>
        <w:rPr>
          <w:rFonts w:cs="Times New Roman" w:ascii="Times New Roman" w:hAnsi="Times New Roman"/>
          <w:color w:val="0C0C0E"/>
          <w:sz w:val="24"/>
          <w:szCs w:val="24"/>
        </w:rPr>
        <w:t xml:space="preserve">C10, uklj.cikloalkil) O-2-dialkil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Me, Et, n-Pr ili i-Pr)-aminoetil alkil</w:t>
      </w:r>
    </w:p>
    <w:p>
      <w:pPr>
        <w:pStyle w:val="Normal"/>
        <w:spacing w:lineRule="auto" w:line="240" w:before="0" w:after="0"/>
        <w:rPr>
          <w:rFonts w:ascii="Times New Roman" w:hAnsi="Times New Roman" w:cs="Times New Roman"/>
          <w:color w:val="0C0C0E"/>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Me, Et, n-Pr ili i-Pr) fosfoniti  i </w:t>
      </w:r>
    </w:p>
    <w:p>
      <w:pPr>
        <w:pStyle w:val="Normal"/>
        <w:spacing w:lineRule="auto" w:line="240" w:before="0" w:after="0"/>
        <w:rPr>
          <w:rFonts w:ascii="Times New Roman" w:hAnsi="Times New Roman" w:cs="Times New Roman"/>
          <w:color w:val="0C0C0E"/>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odgovarajuće alkilirane ili protenirane soli  </w:t>
      </w:r>
    </w:p>
    <w:p>
      <w:pPr>
        <w:pStyle w:val="Normal"/>
        <w:spacing w:lineRule="auto" w:line="240" w:before="280" w:after="280"/>
        <w:rPr>
          <w:rFonts w:ascii="Times New Roman" w:hAnsi="Times New Roman" w:cs="Times New Roman"/>
          <w:color w:val="0C0C0E"/>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npr.QL: O-etil O-2-diizopropilaminoetil metilfosfonit                                  (57856-11-8)</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1)    Klorsarin: O-izopropil metilfosfonokloridat                                                 (1445-76-7)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12)    Klorsoman: O-pinakolil metilfosfonokloridat                                              (7040-57-5)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olor w:val="0C0C0E"/>
          <w:sz w:val="24"/>
          <w:szCs w:val="24"/>
        </w:rPr>
        <w:t>POPIS 2                                                                                                     Registarski CAS broj</w:t>
      </w:r>
      <w:r>
        <w:rPr>
          <w:rFonts w:cs="Times New Roman" w:ascii="Times New Roman" w:hAnsi="Times New Roman"/>
          <w:color w:val="0C0C0E"/>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olor w:val="0C0C0E"/>
          <w:sz w:val="24"/>
          <w:szCs w:val="24"/>
        </w:rPr>
        <w:t>A.    Otrovne kemikalije </w:t>
      </w:r>
      <w:r>
        <w:rPr>
          <w:rFonts w:cs="Times New Roman" w:ascii="Times New Roman" w:hAnsi="Times New Roman"/>
          <w:color w:val="0C0C0E"/>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C0C0E"/>
          <w:sz w:val="24"/>
          <w:szCs w:val="24"/>
        </w:rPr>
        <w:t xml:space="preserve">(1)    Amiton: O,O-dietil S-(2-(dietilamino)etil)  fosforotiolat                                     (78-5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i odgovarajuće alkilirane ili protonirane sol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2)    PFIB:1,1,3,3,3-pentafluoro-2-(trifluorometil)  -1-propilen                                  (382-21-8)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C0C0E"/>
          <w:sz w:val="24"/>
          <w:szCs w:val="24"/>
        </w:rPr>
        <w:t xml:space="preserve">(3)    BZ: Kvinuklidinil benzilat                                                                                   (6581-06-2)  </w:t>
      </w:r>
    </w:p>
    <w:p>
      <w:pPr>
        <w:pStyle w:val="Normal"/>
        <w:spacing w:lineRule="auto" w:line="240" w:before="280" w:after="280"/>
        <w:jc w:val="both"/>
        <w:rPr>
          <w:rFonts w:ascii="Times New Roman" w:hAnsi="Times New Roman" w:cs="Times New Roman"/>
          <w:b/>
          <w:b/>
          <w:bCs/>
          <w:color w:val="0C0C0E"/>
          <w:sz w:val="24"/>
          <w:szCs w:val="24"/>
        </w:rPr>
      </w:pPr>
      <w:r>
        <w:rPr>
          <w:rFonts w:cs="Times New Roman" w:ascii="Times New Roman" w:hAnsi="Times New Roman"/>
          <w:b/>
          <w:bCs/>
          <w:color w:val="0C0C0E"/>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color w:val="0C0C0E"/>
          <w:sz w:val="24"/>
          <w:szCs w:val="24"/>
        </w:rPr>
        <w:t>B.    Prekursori </w:t>
      </w:r>
      <w:r>
        <w:rPr>
          <w:rFonts w:cs="Times New Roman" w:ascii="Times New Roman" w:hAnsi="Times New Roman"/>
          <w:color w:val="0C0C0E"/>
          <w:sz w:val="24"/>
          <w:szCs w:val="24"/>
        </w:rPr>
        <w:t xml:space="preserve"> </w:t>
      </w:r>
    </w:p>
    <w:p>
      <w:pPr>
        <w:pStyle w:val="Normal"/>
        <w:spacing w:lineRule="auto" w:line="240" w:before="280" w:after="280"/>
        <w:ind w:left="567" w:hanging="567"/>
        <w:rPr>
          <w:rFonts w:ascii="Times New Roman" w:hAnsi="Times New Roman" w:cs="Times New Roman"/>
          <w:sz w:val="24"/>
          <w:szCs w:val="24"/>
        </w:rPr>
      </w:pPr>
      <w:r>
        <w:rPr>
          <w:rFonts w:cs="Times New Roman" w:ascii="Times New Roman" w:hAnsi="Times New Roman"/>
          <w:color w:val="0C0C0E"/>
          <w:sz w:val="24"/>
          <w:szCs w:val="24"/>
        </w:rPr>
        <w:t xml:space="preserve">(4)    Kemikalije, osim onih navedenih u Popisu 1, koje sadrže atom fosfora na koji se vezuje jedna metilna, etilna ili propilna (normalna ili izo) skupina, ali ne i daljnji atomi ugljika,  </w:t>
      </w:r>
    </w:p>
    <w:p>
      <w:pPr>
        <w:pStyle w:val="Normal"/>
        <w:spacing w:lineRule="auto" w:line="240" w:before="0" w:after="0"/>
        <w:ind w:left="993" w:hanging="993"/>
        <w:rPr>
          <w:rFonts w:ascii="Times New Roman" w:hAnsi="Times New Roman" w:cs="Times New Roman"/>
          <w:sz w:val="24"/>
          <w:szCs w:val="24"/>
        </w:rPr>
      </w:pPr>
      <w:r>
        <w:rPr>
          <w:rFonts w:cs="Times New Roman" w:ascii="Times New Roman" w:hAnsi="Times New Roman"/>
          <w:color w:val="0C0C0E"/>
          <w:sz w:val="24"/>
          <w:szCs w:val="24"/>
        </w:rPr>
        <w:t>    </w:t>
      </w:r>
      <w:r>
        <w:rPr>
          <w:rFonts w:cs="Times New Roman" w:ascii="Times New Roman" w:hAnsi="Times New Roman"/>
          <w:color w:val="0C0C0E"/>
          <w:sz w:val="24"/>
          <w:szCs w:val="24"/>
        </w:rPr>
        <w:t xml:space="preserve">npr. Metilfosfonil diklorid                                                                                     (676-97-1)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color w:val="0C0C0E"/>
          <w:sz w:val="24"/>
          <w:szCs w:val="24"/>
        </w:rPr>
        <w:t xml:space="preserve">Dimetil metilfosfonat                                                                                     (756-79-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w:t>
      </w:r>
      <w:r>
        <w:rPr>
          <w:rFonts w:cs="Times New Roman" w:ascii="Times New Roman" w:hAnsi="Times New Roman"/>
          <w:color w:val="0C0C0E"/>
          <w:sz w:val="24"/>
          <w:szCs w:val="24"/>
        </w:rPr>
        <w:t xml:space="preserve">izuzetak: fonofos: O-etil S-fenilefilfosfonotiolotionat                                          (944-22-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5)    N,N-dialkil (Me, Et, n-Pr ili i-Pr)fosforamidni dihalogenidi  </w:t>
      </w:r>
    </w:p>
    <w:p>
      <w:pPr>
        <w:pStyle w:val="Normal"/>
        <w:spacing w:lineRule="auto" w:line="240" w:before="0" w:after="0"/>
        <w:rPr>
          <w:rFonts w:ascii="Times New Roman" w:hAnsi="Times New Roman" w:cs="Times New Roman"/>
          <w:color w:val="0C0C0E"/>
          <w:sz w:val="24"/>
          <w:szCs w:val="24"/>
        </w:rPr>
      </w:pPr>
      <w:r>
        <w:rPr>
          <w:rFonts w:cs="Times New Roman" w:ascii="Times New Roman" w:hAnsi="Times New Roman"/>
          <w:color w:val="0C0C0E"/>
          <w:sz w:val="24"/>
          <w:szCs w:val="24"/>
        </w:rPr>
        <w:t xml:space="preserve">(6)    Dialkil (Me, Et, n-Pr ili i-Pr) N,N-dialkil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Me, Et, n-Pr ili i-Pr)-fosforamidat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7)    Arsenov triklorid                                                                                             (7784-34-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8)    2,2-difenil-2-hidroksioctena kiselina                                                                  (76-93-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9)    kvinuklidin-3-ol                                                                                                 (1619-34-7)  </w:t>
      </w:r>
    </w:p>
    <w:p>
      <w:pPr>
        <w:pStyle w:val="Normal"/>
        <w:spacing w:lineRule="auto" w:line="240" w:before="0" w:after="0"/>
        <w:rPr>
          <w:rFonts w:ascii="Times New Roman" w:hAnsi="Times New Roman" w:cs="Times New Roman"/>
          <w:color w:val="0C0C0E"/>
          <w:sz w:val="24"/>
          <w:szCs w:val="24"/>
        </w:rPr>
      </w:pPr>
      <w:r>
        <w:rPr>
          <w:rFonts w:cs="Times New Roman" w:ascii="Times New Roman" w:hAnsi="Times New Roman"/>
          <w:color w:val="0C0C0E"/>
          <w:sz w:val="24"/>
          <w:szCs w:val="24"/>
        </w:rPr>
        <w:t>(10)    N,N-dialkil (Me, Et, n-Pr ili i-Pr)aminoetil-2-kloridi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i odgovarajuće protonirane soli  </w:t>
      </w:r>
    </w:p>
    <w:p>
      <w:pPr>
        <w:pStyle w:val="Normal"/>
        <w:spacing w:lineRule="auto" w:line="240" w:before="0" w:after="0"/>
        <w:rPr>
          <w:rFonts w:ascii="Times New Roman" w:hAnsi="Times New Roman" w:cs="Times New Roman"/>
          <w:color w:val="0C0C0E"/>
          <w:sz w:val="24"/>
          <w:szCs w:val="24"/>
        </w:rPr>
      </w:pPr>
      <w:r>
        <w:rPr>
          <w:rFonts w:cs="Times New Roman" w:ascii="Times New Roman" w:hAnsi="Times New Roman"/>
          <w:color w:val="0C0C0E"/>
          <w:sz w:val="24"/>
          <w:szCs w:val="24"/>
        </w:rPr>
        <w:t>(11)    N,N-dialkil (Me, Et, n-Pr ili i-Pr) aminoetan-2-ol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i odgovarajuće protonirane soli  </w:t>
      </w:r>
    </w:p>
    <w:p>
      <w:pPr>
        <w:pStyle w:val="Normal"/>
        <w:spacing w:lineRule="auto" w:line="240" w:before="0" w:after="0"/>
        <w:rPr>
          <w:rFonts w:ascii="Times New Roman" w:hAnsi="Times New Roman" w:cs="Times New Roman"/>
          <w:color w:val="0C0C0E"/>
          <w:sz w:val="24"/>
          <w:szCs w:val="24"/>
        </w:rPr>
      </w:pPr>
      <w:r>
        <w:rPr>
          <w:rFonts w:cs="Times New Roman" w:ascii="Times New Roman" w:hAnsi="Times New Roman"/>
          <w:color w:val="0C0C0E"/>
          <w:sz w:val="24"/>
          <w:szCs w:val="24"/>
        </w:rPr>
        <w:t>    </w:t>
      </w:r>
      <w:r>
        <w:rPr>
          <w:rFonts w:cs="Times New Roman" w:ascii="Times New Roman" w:hAnsi="Times New Roman"/>
          <w:color w:val="0C0C0E"/>
          <w:sz w:val="24"/>
          <w:szCs w:val="24"/>
        </w:rPr>
        <w:t>Izuzetci: N, N-dimetilaminoetanol                                                                       (108-01-0)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i odgovarajuće protonirane soli  </w:t>
      </w:r>
    </w:p>
    <w:p>
      <w:pPr>
        <w:pStyle w:val="Normal"/>
        <w:spacing w:lineRule="auto" w:line="240" w:before="0" w:after="0"/>
        <w:rPr>
          <w:rFonts w:ascii="Times New Roman" w:hAnsi="Times New Roman" w:cs="Times New Roman"/>
          <w:color w:val="0C0C0E"/>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N, N-dietilaminoetanol                                                                          (100-37-8)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i odgovarajuće protonirane soli  </w:t>
      </w:r>
    </w:p>
    <w:p>
      <w:pPr>
        <w:pStyle w:val="Normal"/>
        <w:spacing w:lineRule="auto" w:line="240" w:before="0" w:after="0"/>
        <w:rPr>
          <w:rFonts w:ascii="Times New Roman" w:hAnsi="Times New Roman" w:cs="Times New Roman"/>
          <w:color w:val="0C0C0E"/>
          <w:sz w:val="24"/>
          <w:szCs w:val="24"/>
        </w:rPr>
      </w:pPr>
      <w:r>
        <w:rPr>
          <w:rFonts w:cs="Times New Roman" w:ascii="Times New Roman" w:hAnsi="Times New Roman"/>
          <w:color w:val="0C0C0E"/>
          <w:sz w:val="24"/>
          <w:szCs w:val="24"/>
        </w:rPr>
        <w:t xml:space="preserve">(12)    N, N-dialkil (Me, Et, n-Pr ili i-Pr) aminoetan-2-tioli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C0C0E"/>
          <w:sz w:val="24"/>
          <w:szCs w:val="24"/>
        </w:rPr>
        <w:t xml:space="preserve">           </w:t>
      </w:r>
      <w:r>
        <w:rPr>
          <w:rFonts w:cs="Times New Roman" w:ascii="Times New Roman" w:hAnsi="Times New Roman"/>
          <w:color w:val="0C0C0E"/>
          <w:sz w:val="24"/>
          <w:szCs w:val="24"/>
        </w:rPr>
        <w:t xml:space="preserve">i odgovarajuće protonirane soli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13)    Tiodiglikol: Bis (2-hidroksietil) sulfid                                                             (111-48-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14)    Pinakolil alkohol: 3,3-dimetilbutan-2-ol                                                          (464-07-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0C0C0E"/>
          <w:sz w:val="24"/>
          <w:szCs w:val="24"/>
        </w:rPr>
        <w:t>POPIS 3                                                                                                    Registarski CAS broj</w:t>
      </w:r>
      <w:r>
        <w:rPr>
          <w:rFonts w:cs="Times New Roman" w:ascii="Times New Roman" w:hAnsi="Times New Roman"/>
          <w:color w:val="0C0C0E"/>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0C0C0E"/>
          <w:sz w:val="24"/>
          <w:szCs w:val="24"/>
        </w:rPr>
        <w:t>A. Otrovne kemikalije </w:t>
      </w:r>
      <w:r>
        <w:rPr>
          <w:rFonts w:cs="Times New Roman" w:ascii="Times New Roman" w:hAnsi="Times New Roman"/>
          <w:color w:val="0C0C0E"/>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1)    Fozgen: karbonildiklorid                                                                                       (75-44-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2)    Cijanklorid                                                                                                            (506-77-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3)    Cijanovodik                                                                                                        (74-90-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4)    Klorpikrin: triklornitrometan                                                                              (76-06-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color w:val="0C0C0E"/>
          <w:sz w:val="24"/>
          <w:szCs w:val="24"/>
        </w:rPr>
        <w:t>B.    Prekursori </w:t>
      </w:r>
      <w:r>
        <w:rPr>
          <w:rFonts w:cs="Times New Roman" w:ascii="Times New Roman" w:hAnsi="Times New Roman"/>
          <w:color w:val="0C0C0E"/>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5)    Fosforoksiklorid                                                                                              (10025-87-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6)    Fosfotriklorid                                                                                                   (7719-12-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7)    Fosforpentaklorid                                                                                             (10026-13-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8)    Trimetilfosfit                                                                                                    (121-45-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9)    Trietilfosfit                                                                                                        (122-52-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10)    Dimetilfosfit                                                                                                    (868-85-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11)    Dietilfosfit                                                                                                       (762-04-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12)    Sumpormonoklorid                                                                                      (10025-67-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13)    Sumpordiklorid                                                                                             (10545-99-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14)    Tionilklorid                                                                                                    (7719-09-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15)    Etildietanolamin                                                                                            (139-87-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16)    Metildietanolamin                                                                                         (105-59-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color w:val="0C0C0E"/>
          <w:sz w:val="24"/>
          <w:szCs w:val="24"/>
        </w:rPr>
        <w:t xml:space="preserve">(17)    Trietanolamin                                                                                                (102-71-6)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color w:val="0C0C0E"/>
    </w:rPr>
  </w:style>
  <w:style w:type="character" w:styleId="WW8Num5z0">
    <w:name w:val="WW8Num5z0"/>
    <w:qFormat/>
    <w:rPr>
      <w:color w:val="0C0C0E"/>
    </w:rPr>
  </w:style>
  <w:style w:type="character" w:styleId="WW8Num6z0">
    <w:name w:val="WW8Num6z0"/>
    <w:qFormat/>
    <w:rPr>
      <w:color w:val="0C0C0E"/>
    </w:rPr>
  </w:style>
  <w:style w:type="character" w:styleId="WW8Num8z0">
    <w:name w:val="WW8Num8z0"/>
    <w:qFormat/>
    <w:rPr>
      <w:color w:val="0C0C0E"/>
    </w:rPr>
  </w:style>
  <w:style w:type="character" w:styleId="WW8Num10z0">
    <w:name w:val="WW8Num10z0"/>
    <w:qFormat/>
    <w:rPr>
      <w:color w:val="0C0C0E"/>
    </w:rPr>
  </w:style>
  <w:style w:type="character" w:styleId="WW8Num12z0">
    <w:name w:val="WW8Num12z0"/>
    <w:qFormat/>
    <w:rPr>
      <w:color w:val="0C0C0E"/>
    </w:rPr>
  </w:style>
  <w:style w:type="character" w:styleId="WW8Num16z0">
    <w:name w:val="WW8Num16z0"/>
    <w:qFormat/>
    <w:rPr>
      <w:color w:val="0C0C0E"/>
    </w:rPr>
  </w:style>
  <w:style w:type="character" w:styleId="WW8Num17z0">
    <w:name w:val="WW8Num17z0"/>
    <w:qFormat/>
    <w:rPr>
      <w:color w:val="0C0C0E"/>
    </w:rPr>
  </w:style>
  <w:style w:type="character" w:styleId="WW8Num18z0">
    <w:name w:val="WW8Num18z0"/>
    <w:qFormat/>
    <w:rPr>
      <w:color w:val="0C0C0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49:00Z</dcterms:created>
  <dc:creator>Sanja Božić</dc:creator>
  <dc:description/>
  <cp:keywords/>
  <dc:language>en-US</dc:language>
  <cp:lastModifiedBy>Sanja Božić</cp:lastModifiedBy>
  <dcterms:modified xsi:type="dcterms:W3CDTF">2018-05-04T13:49:00Z</dcterms:modified>
  <cp:revision>2</cp:revision>
  <dc:subject/>
  <dc:title/>
</cp:coreProperties>
</file>