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Na osnovu člana IV. 4. a) Ustava Bosne i Hercegovine, Parlamentarna skupština Bosne i Hercegovine, na sjednici Predstavničkog doma, održanoj 14. jula 2004. godine, i na sjednici Doma naroda, održanoj 16. jula 2004. godine, usvojila je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bookmarkStart w:id="0" w:name="_VPID_55"/>
      <w:bookmarkEnd w:id="0"/>
      <w:r>
        <w:rPr>
          <w:rFonts w:cs="CC-Times Roman;Courier New" w:ascii="CC-Times Roman;Courier New" w:hAnsi="CC-Times Roman;Courier New"/>
          <w:b/>
          <w:bCs/>
          <w:color w:val="0C0C0E"/>
        </w:rPr>
        <w:t>ZAKON</w:t>
      </w:r>
      <w:r>
        <w:rPr>
          <w:b/>
          <w:bCs/>
          <w:color w:val="0C0C0E"/>
        </w:rPr>
        <w:t> </w:t>
      </w:r>
      <w:r>
        <w:rPr>
          <w:rFonts w:cs="CC-Times Roman;Courier New" w:ascii="CC-Times Roman;Courier New" w:hAnsi="CC-Times Roman;Courier New"/>
          <w:color w:val="0C0C0E"/>
        </w:rPr>
        <w:t xml:space="preserve"> </w:t>
      </w:r>
    </w:p>
    <w:p>
      <w:pPr>
        <w:pStyle w:val="NormalWeb"/>
        <w:jc w:val="center"/>
        <w:rPr/>
      </w:pPr>
      <w:bookmarkStart w:id="1" w:name="_VPID_56"/>
      <w:bookmarkEnd w:id="1"/>
      <w:r>
        <w:rPr>
          <w:rFonts w:cs="CC-Times Roman;Courier New" w:ascii="CC-Times Roman;Courier New" w:hAnsi="CC-Times Roman;Courier New"/>
          <w:b/>
          <w:bCs/>
          <w:color w:val="0C0C0E"/>
          <w:sz w:val="20"/>
          <w:szCs w:val="20"/>
        </w:rPr>
        <w:t>O IZMJENI ZAKONA O VANJSKOTRGOVINSKOJ POLITICI BiH</w:t>
      </w:r>
      <w:r>
        <w:rPr>
          <w:b/>
          <w:bCs/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Član 1.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U Zakonu o vanjskotrgovinskoj politici BiH ("Službeni glasnik BiH, broj 7/98), u članu 9. stav 3. briše se.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Član 2.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Ovaj zakon stupa na snagu osmog dana od dana objavljivanja u "Službenom glasniku BiH", a objavit će se i u službenim glasilima entiteta i Brčko Distrikta Bosne i Hercegovine.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PS BiH broj 69/04</w:t>
        <w:br/>
        <w:t>16. jula 2004. godine</w:t>
        <w:br/>
        <w:t>Sarajevo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Predsjedavajući</w:t>
        <w:br/>
        <w:t>Predstavničkog doma</w:t>
        <w:br/>
        <w:t>Parlamentarne skupštine BiH</w:t>
        <w:br/>
      </w:r>
      <w:r>
        <w:rPr>
          <w:rFonts w:cs="CC-Times Roman;Courier New" w:ascii="CC-Times Roman;Courier New" w:hAnsi="CC-Times Roman;Courier New"/>
          <w:b/>
          <w:bCs/>
          <w:color w:val="0C0C0E"/>
          <w:sz w:val="20"/>
          <w:szCs w:val="20"/>
        </w:rPr>
        <w:t>Martin Raguž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, s. r.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Predsjedavajući</w:t>
        <w:br/>
        <w:t>Doma naroda</w:t>
        <w:br/>
        <w:t>Parlamentarne skupštine BiH</w:t>
        <w:br/>
      </w:r>
      <w:r>
        <w:rPr>
          <w:rFonts w:cs="CC-Times Roman;Courier New" w:ascii="CC-Times Roman;Courier New" w:hAnsi="CC-Times Roman;Courier New"/>
          <w:b/>
          <w:bCs/>
          <w:color w:val="0C0C0E"/>
          <w:sz w:val="20"/>
          <w:szCs w:val="20"/>
        </w:rPr>
        <w:t>Goran Milojević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>, s. r.</w:t>
      </w:r>
      <w:r>
        <w:rPr>
          <w:color w:val="0C0C0E"/>
          <w:sz w:val="20"/>
          <w:szCs w:val="20"/>
        </w:rPr>
        <w:t> </w:t>
      </w:r>
      <w:r>
        <w:rPr>
          <w:rFonts w:cs="CC-Times Roman;Courier New" w:ascii="CC-Times Roman;Courier New" w:hAnsi="CC-Times Roman;Courier New"/>
          <w:color w:val="0C0C0E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C-Times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5:00Z</dcterms:created>
  <dc:creator>emira.fazlic</dc:creator>
  <dc:description/>
  <cp:keywords/>
  <dc:language>en-US</dc:language>
  <cp:lastModifiedBy>Sanja Božić</cp:lastModifiedBy>
  <cp:lastPrinted>2014-04-09T11:29:00Z</cp:lastPrinted>
  <dcterms:modified xsi:type="dcterms:W3CDTF">2018-04-24T13:55:00Z</dcterms:modified>
  <cp:revision>2</cp:revision>
  <dc:subject/>
  <dc:title>253</dc:title>
</cp:coreProperties>
</file>