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50371426"/>
                  <w:bookmarkStart w:id="1" w:name="__Fieldmark__0_395037142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50371426"/>
                  <w:bookmarkStart w:id="3" w:name="__Fieldmark__1_395037142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carinsku politiku i slobodne zon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950371426"/>
                        <w:bookmarkStart w:id="5" w:name="__Fieldmark__2_395037142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950371426"/>
                        <w:bookmarkStart w:id="7" w:name="__Fieldmark__3_395037142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950371426"/>
                  <w:bookmarkStart w:id="9" w:name="__Fieldmark__4_395037142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950371426"/>
                        <w:bookmarkStart w:id="11" w:name="__Fieldmark__5_395037142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950371426"/>
                        <w:bookmarkStart w:id="13" w:name="__Fieldmark__6_395037142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950371426"/>
                        <w:bookmarkStart w:id="15" w:name="__Fieldmark__7_395037142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950371426"/>
                        <w:bookmarkStart w:id="17" w:name="__Fieldmark__8_395037142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950371426"/>
                  <w:bookmarkStart w:id="19" w:name="__Fieldmark__9_395037142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950371426"/>
                        <w:bookmarkStart w:id="21" w:name="__Fieldmark__10_395037142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950371426"/>
                        <w:bookmarkStart w:id="23" w:name="__Fieldmark__11_395037142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950371426"/>
                        <w:bookmarkStart w:id="25" w:name="__Fieldmark__12_395037142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50371426"/>
                        <w:bookmarkStart w:id="27" w:name="__Fieldmark__13_395037142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50371426"/>
                        <w:bookmarkStart w:id="29" w:name="__Fieldmark__14_395037142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950371426"/>
                        <w:bookmarkStart w:id="31" w:name="__Fieldmark__15_395037142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950371426"/>
                        <w:bookmarkStart w:id="33" w:name="__Fieldmark__16_395037142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950371426"/>
                        <w:bookmarkStart w:id="35" w:name="__Fieldmark__17_395037142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950371426"/>
                        <w:bookmarkStart w:id="37" w:name="__Fieldmark__18_395037142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950371426"/>
                        <w:bookmarkStart w:id="39" w:name="__Fieldmark__19_395037142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950371426"/>
                        <w:bookmarkStart w:id="41" w:name="__Fieldmark__20_395037142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950371426"/>
                        <w:bookmarkStart w:id="43" w:name="__Fieldmark__21_395037142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950371426"/>
                        <w:bookmarkStart w:id="45" w:name="__Fieldmark__22_395037142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950371426"/>
                        <w:bookmarkStart w:id="47" w:name="__Fieldmark__23_395037142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950371426"/>
                  <w:bookmarkStart w:id="49" w:name="__Fieldmark__24_395037142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4-12-02T12:17:00Z</dcterms:modified>
  <cp:revision>2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