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19299303"/>
                  <w:bookmarkStart w:id="1" w:name="__Fieldmark__0_411929930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19299303"/>
                  <w:bookmarkStart w:id="3" w:name="__Fieldmark__1_411929930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Stručni saradnik za zaštitu potrošača</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119299303"/>
                  <w:bookmarkStart w:id="5" w:name="__Fieldmark__2_411929930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Stručni saradnik za statistiku, informacije i poljoprivredno tržišni informacioni servis</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119299303"/>
                        <w:bookmarkStart w:id="7" w:name="__Fieldmark__3_4119299303"/>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119299303"/>
                        <w:bookmarkStart w:id="9" w:name="__Fieldmark__4_4119299303"/>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119299303"/>
                  <w:bookmarkStart w:id="11" w:name="__Fieldmark__5_411929930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19299303"/>
                        <w:bookmarkStart w:id="13" w:name="__Fieldmark__6_411929930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19299303"/>
                        <w:bookmarkStart w:id="15" w:name="__Fieldmark__7_411929930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19299303"/>
                        <w:bookmarkStart w:id="17" w:name="__Fieldmark__8_411929930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119299303"/>
                        <w:bookmarkStart w:id="19" w:name="__Fieldmark__9_411929930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4119299303"/>
                  <w:bookmarkStart w:id="21" w:name="__Fieldmark__10_4119299303"/>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119299303"/>
                        <w:bookmarkStart w:id="23" w:name="__Fieldmark__11_411929930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19299303"/>
                        <w:bookmarkStart w:id="25" w:name="__Fieldmark__12_411929930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19299303"/>
                        <w:bookmarkStart w:id="27" w:name="__Fieldmark__13_411929930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19299303"/>
                        <w:bookmarkStart w:id="29" w:name="__Fieldmark__14_411929930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119299303"/>
                        <w:bookmarkStart w:id="31" w:name="__Fieldmark__15_411929930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119299303"/>
                        <w:bookmarkStart w:id="33" w:name="__Fieldmark__16_411929930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19299303"/>
                        <w:bookmarkStart w:id="35" w:name="__Fieldmark__17_411929930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19299303"/>
                        <w:bookmarkStart w:id="37" w:name="__Fieldmark__18_411929930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19299303"/>
                        <w:bookmarkStart w:id="39" w:name="__Fieldmark__19_411929930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19299303"/>
                        <w:bookmarkStart w:id="41" w:name="__Fieldmark__20_411929930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19299303"/>
                        <w:bookmarkStart w:id="43" w:name="__Fieldmark__21_411929930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19299303"/>
                        <w:bookmarkStart w:id="45" w:name="__Fieldmark__22_411929930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19299303"/>
                        <w:bookmarkStart w:id="47" w:name="__Fieldmark__23_411929930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119299303"/>
                        <w:bookmarkStart w:id="49" w:name="__Fieldmark__24_411929930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4119299303"/>
                  <w:bookmarkStart w:id="51" w:name="__Fieldmark__25_4119299303"/>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4-09-20T08:12: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